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фінансов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точні видатки комунальному підприємст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Джерело" 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керуючись ст. 26, 61 Закону України «Про місцеве самоврядування в Україні», пунктом 5  статті 91 Бюджетного Кодексу України, відповідно до Програми фінансової підтримки комунального підприємства "Джерело" Новосанжарської селищної рад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иділити кошти комунальному підприємству "Джерело" Новосанжарської селищної ради на поточні видатки у розмірі 66,5 тис. грн.    ( шістдесят шість тисяч пʼятсот гривень) для погашення кредиторської заборгованості за паливно-мастильні матеріал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6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42:00Z</dcterms:modified>
  <cp:revision>4</cp:revision>
  <dc:subject/>
  <dc:title> </dc:title>
</cp:coreProperties>
</file>