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перш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тра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Новосанжар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виховного комплек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директора Новосанжарського навчально-виховного комплексу Решетила М. І. № 01-19/161 від 13.05.2017 року, керуючись ст. 93,101 Бюджетного кодексу України, п.27 ст.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иділити кошти у вигляді субвенції районному бюджету для забезпечення повноцінного харчування у пришкільному таборі відпочинку "Сонечко" при Новосанжарському НВК у сумі 10 тис. грн. ( десять тисяч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депутатську комісію селищної ради з питань планування бюджету, фінансів і цін (Постольник Н. 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0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5-24T06:15:00Z</dcterms:modified>
  <cp:revision>3</cp:revision>
  <dc:subject/>
  <dc:title> </dc:title>
</cp:coreProperties>
</file>