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Джерело"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до Програми фінансової підтримки комунального підприємства "Джерело" Новосанжарської селищної ради на 2017 рік , у зв’язку із зміною обсягів фінансування напрямків фінансової підтримки комунального підприємства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 Програми фінансової підтримки комунального підприємства "Джерело" Новосанжарської селищної ради на 2017 рік, що затверджена рішенням Новосанжарської селищної ради № 4 від 31.01.2017 року зі змінами (далі Програма), виклавши Додаток до Програми "Обсяги фінансування Програми фінансової підтримки комунального підприємства "Джерело" Новосанжарської селищної ради на 2017 рік"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 з питань планування бюджету, фінансів і цін та з питань житлово-комунального господарства, благоустрою, торгового та побутового обслуговування (Постольник Н. Ю., Яценко В. 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елищної ради №1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23 трав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грами фінансової підтримки комунального підприємства "Джерело" Новосанжарської селищної ради на 2017 рік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Напрямки фінансової підтримки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Фінансова допомога на поточні видатки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7,2 тис.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Здійснення внесків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2,2 тис.грн.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О. О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5-24T06:44:00Z</dcterms:modified>
  <cp:revision>5</cp:revision>
  <dc:subject/>
  <dc:title> </dc:title>
</cp:coreProperties>
</file>