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друга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чер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лишення рішення селищ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 від 23.03.2017 року "Пр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ів на послуги з вивезення твердих та рідк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бутових відходів для населення, бюджетних устан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інших споживачів по дочірньому підприємств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"Комунтех" комунального підприємства "Джерело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" в си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рипис Державної служби України з питань безпечності харчових продуктів та захисту споживачів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Головного управління Держпродспоживслужби в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олтавській області № 2  від 24 травня             2017 року та лист дочірнього підприємства "Комунтех" комунального підприємства "Джерело" Новосанжарської селищної ради № 8 від 07 червня 2017 року, селищна рада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 Залишити рішення селищної ради № 2 від 23.03.2017 року </w:t>
      </w:r>
      <w:r>
        <w:rPr>
          <w:sz w:val="28"/>
          <w:szCs w:val="28"/>
          <w:lang w:val="uk-UA"/>
        </w:rPr>
        <w:t xml:space="preserve">"Про встановлення тарифів на послуги з вивезення твердих та рідких побутових відходів для населення, бюджетних установ та інших споживачів по дочірньому підприємству "Комунтех" комунального підприємства "Джерело" Новосанжарської селищної ради " в силі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до в ведення в дію нових тарифів на </w:t>
      </w:r>
      <w:r>
        <w:rPr>
          <w:sz w:val="28"/>
          <w:szCs w:val="28"/>
          <w:lang w:val="uk-UA"/>
        </w:rPr>
        <w:t>послугу з вивезення твердих та рідких побутових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очірньому підприємству Комунтех" комунального підприємства "Джерело" Новосанжарської селищної ради розробити економічно обґрунтовані тарифи на послугу з вивезення твердих та рідких побутових відходів для населення, бюджетних установ та інших споживачів та подати на розгляд виконавчого комітету та сесії Новосанжарської селищної ради в установленому закон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І. О. Коба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6:00Z</dcterms:created>
  <dc:creator>SEKRETAR</dc:creator>
  <dc:description/>
  <cp:keywords/>
  <dc:language>en-US</dc:language>
  <cp:lastModifiedBy>SEKRETAR</cp:lastModifiedBy>
  <cp:lastPrinted>2017-06-07T12:10:00Z</cp:lastPrinted>
  <dcterms:modified xsi:type="dcterms:W3CDTF">2017-06-08T06:29:00Z</dcterms:modified>
  <cp:revision>11</cp:revision>
  <dc:subject/>
  <dc:title> </dc:title>
</cp:coreProperties>
</file>