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друга позачергов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чер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лишення рішення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 від 23.03.2017 року "Пр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ів на послугу з централізованого поста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лодної води для населення, бюджетних устано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ін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оживачів по комунальному підприємст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Джерело" Новосанжарської селищної ради" в си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рипис Державної служби України з питань безпечності харчових продуктів та захисту споживачів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Головного управління Держпродспоживслужби в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олтавській області № 1 від 17 травня 2017 року, та лист комунального підприємства "Джерело" Новосанжарської селищної ради № 161 від 07 червня 2017 року, селищна рада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 Залишити рішення селищної ради № 1 від 23.03.2017 року </w:t>
      </w:r>
      <w:r>
        <w:rPr>
          <w:sz w:val="28"/>
          <w:szCs w:val="28"/>
          <w:lang w:val="uk-UA"/>
        </w:rPr>
        <w:t>"Про встановлення тарифів на послугу з централізованого постачання холодної води для населення, бюджетних установ та інших споживачів по комунальному підприємству "Джерело" Новосанжарської селищної ради"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в силі до в ведення в дію нових тарифів на </w:t>
      </w:r>
      <w:r>
        <w:rPr>
          <w:sz w:val="28"/>
          <w:szCs w:val="28"/>
          <w:lang w:val="uk-UA"/>
        </w:rPr>
        <w:t>послугу з централізованого постачання холодної в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мунальному підприємству "Джерело" Новосанжарської селищної ради розробити економічно обґрунтовані тарифи на послугу з централізованого постачання холодної води для населення, бюджетних установ та інших споживачів та подати на розгляд виконавчого комітету та сесії Новосанжарської селищної ради в установленому закон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І. О. Коба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8:00Z</dcterms:created>
  <dc:creator>SEKRETAR</dc:creator>
  <dc:description/>
  <cp:keywords/>
  <dc:language>en-US</dc:language>
  <cp:lastModifiedBy>SEKRETAR</cp:lastModifiedBy>
  <cp:lastPrinted>2017-06-07T12:07:00Z</cp:lastPrinted>
  <dcterms:modified xsi:type="dcterms:W3CDTF">2017-06-08T06:27:00Z</dcterms:modified>
  <cp:revision>8</cp:revision>
  <dc:subject/>
  <dc:title> </dc:title>
</cp:coreProperties>
</file>