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друга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чер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оповнення статутного капіта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ого підприємства "Джерело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овосанжарської селищної ради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начальника комунального підприємства "Джерело" Новосанжарської селищної ради, відповідно до Закону України «Про місцеве самоврядування в Україні», пункту 3 частини 2 статті 71 Бюджетного Кодексу України, селищна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Виділити кошти комунальному підприємству "Джерело" Новосанжарської селищної ради на поповнення статутного капіталу в сумі </w:t>
      </w:r>
      <w:r>
        <w:rPr>
          <w:sz w:val="28"/>
          <w:szCs w:val="28"/>
          <w:lang w:val="uk-UA"/>
        </w:rPr>
        <w:t>120 тис. (сто двадцять тисяч) грн. для придбання ємкості RV 20000 л. на артезіанську свердловину № 8  територія Центральної районної лік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                       І.О.Коб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7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6-07T08:50:00Z</dcterms:modified>
  <cp:revision>4</cp:revision>
  <dc:subject/>
  <dc:title> </dc:title>
</cp:coreProperties>
</file>