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друга позачергов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черв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"Джерело"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інформацію щодо внесення змін до Програми фінансової підтримки комунального підприємства "Джерело" Новосанжарської селищної ради на 2017 рік , у зв’язку із зміною обсягів фінансування напрямків фінансової підтримки комунального підприємства, керуючись п. 1 пп. 22 ст. 26 Закону України "Про місцеве самоврядування в Україні"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 зміни до  Програми фінансової підтримки комунального підприємства "Джерело" Новосанжарської селищної ради на 2017 рік, що затверджена рішенням Новосанжарської селищної ради № 4 від 31.01.2017 року зі змінами (далі Програма), виклавши Додаток до Програми "Обсяги фінансування Програми фінансової підтримки комунального підприємства "Джерело" Новосанжарської селищної ради на 2017 рік" у новій редакції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і комісії селищної ради з питань планування бюджету, фінансів і цін та з питань житлово-комунального господарства, благоустрою, торгового та побутового обслугов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Додаток до 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селищної ради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  <w:r>
        <w:rPr>
          <w:sz w:val="28"/>
          <w:szCs w:val="28"/>
          <w:lang w:val="uk-UA"/>
        </w:rPr>
        <w:t>від 07 черв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и фінансової підтримки комунального підприємства "Джерело" Новосанжарської селищної ради на 2017 рік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Напрямки фінансової підтримки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Фінансова допомога на поточні видатки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,2 тис.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Здійснення внесків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2,2 тис.грн.</w:t>
            </w:r>
          </w:p>
        </w:tc>
      </w:tr>
    </w:tbl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             О. О. Вов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01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6-07T08:52:00Z</dcterms:modified>
  <cp:revision>5</cp:revision>
  <dc:subject/>
  <dc:title> </dc:title>
</cp:coreProperties>
</file>