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руг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/>
      </w:pPr>
      <w:r>
        <w:rPr>
          <w:sz w:val="28"/>
          <w:szCs w:val="28"/>
          <w:lang w:val="uk-UA"/>
        </w:rPr>
        <w:t>смт.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7 рік, зі змінами, у зв’язку включенням до Програми  певних заходів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розділ Програми "Розвиток вулично-дорожнього господарства" наступним пунк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"Капітальний ремонт дороги по вул. Маджарянській в смт Нові Санжари Новосанжарського району Полтавської області" — 350 тис. грн.         за рахунок субвенції районного бюджету та 52 тис. грн. за рахунок місцевого бюджету - загальна вартість 402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1.2. Виключити з розділу Програми " Субвенції до районного бюджету"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0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лення субвенції Комунальній установі "Полтавський обласний центр екстреної медичної допомоги та медицини катастроф" Полтавської обласної ради для придбання кондиціонера на підстанцію екстреної медичної допомоги Новосанжарського району - 12,5 тис. гр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внити розділ Програми "Заходи по благоустрою території смт. Нові Санжари" наступним пункто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9. Придбання двох мотокос  FS 120 —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,8 тис. грн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2:00Z</dcterms:created>
  <dc:creator>SEKRETAR</dc:creator>
  <dc:description/>
  <cp:keywords/>
  <dc:language>en-US</dc:language>
  <cp:lastModifiedBy>SEKRETAR</cp:lastModifiedBy>
  <cp:lastPrinted>2017-05-18T08:04:00Z</cp:lastPrinted>
  <dcterms:modified xsi:type="dcterms:W3CDTF">2017-06-07T08:53:00Z</dcterms:modified>
  <cp:revision>10</cp:revision>
  <dc:subject/>
  <dc:title> </dc:title>
</cp:coreProperties>
</file>