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третя позачергов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 черв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№ 9 від 23 грудня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виділення коштів на організац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их робіт по Новосанжарськ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ій раді у 2017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лист Новосанжарської районної філії Полтавського обласного центру зайнятості № 31 від 01.06.2017 року, та у звʼязку з реорганізацією Новосанжарського районного центру зайнятості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 пункту 2 рішення селищної ради № 9 від 23 грудня 2016 року "Про виділення коштів на організацію громадських робіт по Новосанжарській селищній раді у 2017 році", в якому слова "з Новосанжарським районним центром зайнятості" замінити словами "з Новосанжарською районною філією Полтавського обласного центру зайнятості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5:00Z</dcterms:created>
  <dc:creator>SEKRETAR</dc:creator>
  <dc:description/>
  <cp:keywords/>
  <dc:language>en-US</dc:language>
  <cp:lastModifiedBy>SEKRETAR</cp:lastModifiedBy>
  <cp:lastPrinted>2017-06-08T13:57:00Z</cp:lastPrinted>
  <dcterms:modified xsi:type="dcterms:W3CDTF">2017-06-12T08:49:00Z</dcterms:modified>
  <cp:revision>6</cp:revision>
  <dc:subject/>
  <dc:title> </dc:title>
</cp:coreProperties>
</file>