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двадцять четвер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  2017 р.                        смт. Нові Санжари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ки акциз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 суб’єктами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рібної торгівлі підакцизних товар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Новосанжарської селищної рад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Положення про акцизний под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12, 215 Податкового кодексу України, керуючись ст. ст. 143, 144 Конституціїї України, пунктом 24  частини 1 статті  26, статтею 6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з метою виконання доходної частини селищного бюджету,</w:t>
      </w:r>
      <w:r>
        <w:rPr>
          <w:sz w:val="28"/>
          <w:szCs w:val="28"/>
          <w:lang w:val="uk-UA"/>
        </w:rPr>
        <w:t xml:space="preserve"> враховуючи пропозиції постійних комісій селищної ради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становити на 2018 рік на території Новосанжарської селищної ради  наступні ставки акцизного податку на реалізацію суб’єктами господарювання роздрібної торгівлі підакцизних това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для пива, </w:t>
      </w:r>
      <w:r>
        <w:rPr>
          <w:color w:val="000000"/>
          <w:sz w:val="28"/>
          <w:szCs w:val="28"/>
          <w:shd w:fill="FFFFFF" w:val="clear"/>
          <w:lang w:val="uk-UA"/>
        </w:rPr>
        <w:t>алкогольних напоїв, тютюнових виробів, тютюну та промислових замінників тютюну, реалізованих суб»єктами</w:t>
      </w:r>
      <w:r>
        <w:rPr>
          <w:sz w:val="28"/>
          <w:szCs w:val="28"/>
          <w:lang w:val="uk-UA"/>
        </w:rPr>
        <w:t xml:space="preserve"> господарювання роздрібної торгівлі підакцизних товар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- 5 відсо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Положення про акцизний податок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01 січня 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дане рішення на офіційному веб-сайті Новосанжарської  селищної  ради та направити  його в Новосанжарське відділення Полтавської ОД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двадцять четверт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сесі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22 чер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кцизний п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ложення про акцизний податок для підакцизних това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ованих відповідно до підпункту 213.1.9 пункту 213.1 статті 213 П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у України  (далі  –  Положення) розроблено на підставі розділу VI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аткового кодекс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Це Положення є обов’язковим до виконання суб’єктами господа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, які здійснюють реалізацію підакцизних товарів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3. </w:t>
      </w:r>
      <w:r>
        <w:rPr>
          <w:b/>
          <w:sz w:val="28"/>
          <w:szCs w:val="28"/>
          <w:lang w:val="uk-UA" w:eastAsia="uk-UA"/>
        </w:rPr>
        <w:t>Акцизний податок</w:t>
      </w:r>
      <w:r>
        <w:rPr>
          <w:sz w:val="28"/>
          <w:szCs w:val="28"/>
          <w:lang w:val="uk-UA" w:eastAsia="uk-UA"/>
        </w:rPr>
        <w:t xml:space="preserve"> – це податок, яким оподатковуються підакцизні товар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ключений до їх ціни та оплачений покупцями через роздрібну торговельн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режу.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ідакцизних товарів, що реалізуються у роздрібній торговельній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режі селища Нові Санжари, належать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алкогольні напої, пиво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ютюнові вироби, тютюн і промислові замінники тютюну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Механізм справляння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тни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Відповідно до пп. 212.1.11 п. 212.1 ст. 212   Податкового кодексу </w:t>
      </w:r>
    </w:p>
    <w:p>
      <w:pPr>
        <w:pStyle w:val="Normal"/>
        <w:rPr/>
      </w:pPr>
      <w:r>
        <w:rPr>
          <w:sz w:val="28"/>
          <w:szCs w:val="28"/>
          <w:lang w:val="uk-UA"/>
        </w:rPr>
        <w:t>України  (далі  –  Кодексу) платником податку є особа  -  суб’єкт господарювання роздрібної торгівлі, яка здійснює реалізацію підакцизн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. Особи -  суб’єкти господарювання роздрібної торгівлі, які здійсню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ю підакцизних товарів, підлягають обов’язковій реєстрації як платн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контролюючими органами за місцезнаходженням пункту продажу тов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ізніше граничного терміну подання декларації акцизного податку за місяць,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здійснюється господарська діяль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Об’єкт оподаткування і база оподаткування подат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Об’єктом оподаткування є операції з реалізації  суб’є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(виручка від реаліз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акцизних товарів (з податком на додану вартіс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Базою оподаткування є  вартість ( з податком на додану вартість) підакцизних товарів, що реалізовані відповідно до пп. 213.1.9 п. 213.1 ст. 213 Кодекс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Став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  Для підакцизних товарів, реалізованих відповідно до пп. 213.1.9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3.1 ст. 213 Кодексу, ставки  податку встановлюються за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в розмірах, передбачених підпунктами 215.3.10 пункту 215.3 статті 215 Податкового кодексу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Порядок обчислення та строки сплати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Податковий періо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Базовий податковий (звітний) період дорівнює календарному місяц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ата виникнення податкового зобов’яз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Датою виникнення податкових зобов’язань щодо реалізації суб’є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є дата здійс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ахункової операції відповідно до Закону України «Про застос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торів розрахункових операцій в сфері торгівлі, громадського харч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луг», а у разі реалізації товарів фізичними особами  -  підприємцями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ують єдиний податок, - є дата надходження оплати за проданий товар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Порядок і строки сплат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  Суми податку перераховуються до бюджету суб’єкт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, який здійснює реалізацію підакциз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ів, протягом 10 календарних днів, що настають за останнім дн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го граничного строку, передбаченого  пп. 49.18.1 п. 49.18 ст. 49 Код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ння податкової декларації за місячний податкови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  Особа  -  суб’єкт господарювання роздрібної торгівлі, який здійсню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ю підакцизних товарів, сплачує податок за місцем здійснення реал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  Суб’єкт господарювання роздрібної торгівлі, який здійснює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 подає щомісяця не пізніше 20 числа наступн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ючому органу за місцем реєстрації декларацію акцизного податку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, затвердженою у порядку, встановленому ст.46 Коде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Відповідальність та контр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ідповідаль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Платники збору, зазначені у п.2.1 цього Положення, несу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 за неподання у встановлені терміни податкової декларац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изного податку, до органу державної податкової служби, за правиль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, повноту і своєчасність сплати податку до бюджету відповідно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го кодексу України, інших законодавчих та нормативних ак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онтро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 Контроль за правильністю обчислення, своєчасністю по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ої декларації до органу державної податкової служби, повнотою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воєчасністю сплати збору до бюджету, здійснює Новосанжарське відді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Д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О. О. Вовк</w:t>
      </w:r>
    </w:p>
    <w:sectPr>
      <w:type w:val="nextPage"/>
      <w:pgSz w:w="11906" w:h="16820"/>
      <w:pgMar w:left="1080" w:right="84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3:00Z</dcterms:created>
  <dc:creator>Admin</dc:creator>
  <dc:description/>
  <cp:keywords/>
  <dc:language>en-US</dc:language>
  <cp:lastModifiedBy>SEKRETAR</cp:lastModifiedBy>
  <cp:lastPrinted>2017-06-22T16:19:00Z</cp:lastPrinted>
  <dcterms:modified xsi:type="dcterms:W3CDTF">2017-06-22T13:21:00Z</dcterms:modified>
  <cp:revision>6</cp:revision>
  <dc:subject/>
  <dc:title> </dc:title>
</cp:coreProperties>
</file>