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( двадцять четверта сесія селищної ради сьом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червня 2017 року        смт. Нові Санжари                                            № 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надання в оренд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, що належи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омунальної власності,</w:t>
      </w:r>
    </w:p>
    <w:p>
      <w:pPr>
        <w:pStyle w:val="Normal"/>
        <w:rPr/>
      </w:pPr>
      <w:r>
        <w:rPr>
          <w:sz w:val="28"/>
          <w:szCs w:val="28"/>
          <w:lang w:val="uk-UA"/>
        </w:rPr>
        <w:t>ФОП  Бойко Л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Незалежності, 34/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смт. Нові Санжа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 клопотання комунального підприємства «Джерело» Новосанжарської селищної ради про погодження надання в оренду нежитлового приміщення площею 15,9 кв.м., що знаходиться по вул. Незалежності, 34/7 в смт. Нові Санжари  фізичній особі- підприємц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Л.М. терміном на 3 роки, відповідно до Закону України «Про оренду державного та комунального майна» та, керуючись  п. 31 ст. 26 Закону України «Про місцеве самоврядування в Україні»,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комунальному підприємству «Джерело» Новосанжарської селищної ради надання в оренду нежитлового приміщення, загальною площею 15,9 кв.м. , що знаходиться  по вул. Незалежності, 34/7 в смт. Нові Санжари фізичній особі- підприємцю  Бойко Людмилі Миколаївні терміном на 3 роки, з 08 червня 2017 року по 07 червня 2020 року.</w:t>
      </w:r>
    </w:p>
    <w:p>
      <w:pPr>
        <w:pStyle w:val="Normal"/>
        <w:rPr/>
      </w:pPr>
      <w:r>
        <w:rPr>
          <w:sz w:val="28"/>
          <w:szCs w:val="28"/>
          <w:lang w:val="uk-UA"/>
        </w:rPr>
        <w:t>2. Комунальному підприємству «Джерело» Новосанжарської селищної ради укласти  з ФОП  Бойко Л.М. договір оренди нежитлового приміщ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3:00Z</dcterms:created>
  <dc:creator>Vadym</dc:creator>
  <dc:description/>
  <cp:keywords/>
  <dc:language>en-US</dc:language>
  <cp:lastModifiedBy>SEKRETAR</cp:lastModifiedBy>
  <cp:lastPrinted>2009-01-28T09:33:00Z</cp:lastPrinted>
  <dcterms:modified xsi:type="dcterms:W3CDTF">2017-06-23T05:39:00Z</dcterms:modified>
  <cp:revision>5</cp:revision>
  <dc:subject/>
  <dc:title> </dc:title>
</cp:coreProperties>
</file>