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</w:t>
      </w:r>
      <w:r>
        <w:rPr>
          <w:b/>
          <w:sz w:val="28"/>
          <w:szCs w:val="28"/>
        </w:rPr>
        <w:t>четвер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 червня 2017 року                    смт. Нові Санжари                                         №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розміру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го податку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 рад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твердження Положення про єдиний подат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ст. 12, 291, 293, 294, 295 Податкового кодексу України, керуючись ст.ст.143, 144 Конституції України, пунктом 24 частини 1 статті 26, статтею 69 Закону України «Про місцеве самоврядування в Україні» та, враховуючи пропозиції постійних комісій селищної ради,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становити на 2018 рік ставки єдиного податку для фізичних осіб – підприємців  І та ІІ груп за календарний місяц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 групи – 10 %  розміру прожиткового мінімуму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І групи – 20 % розміру мінімальної заробітної плат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оложення про єдиний податок на території Новосанжарської селищної рад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Секретарю селищної ради Вовк О. О.  оприлюднити дане рішення з додатком на офіційному веб-сайті Новосанжарської селищної ради та  направити у Новосанжарське відділення Полтавської ОДПІ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01.01.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цього рішення покласти на  постійні  комісії селищної ради з питань планування бюджету,  фінансів і цін, з питань житлово-комунального господарства, благоустрою, торгового і побутового обслугов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елищний голова                                                                                      І. О. Ко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двадцять четвертої сес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овосанжарської селищн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22 червня 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ПОЛОЖЕННЯ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 єдиний податок на території Новосанжар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латник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ами єдиного податку є суб'єкти малого підприємництва – фізичні та юридичні особи, які задовольняють умовам спрощеної системи оподаткування, обліку та звітності і при цьому самостійно обрали даний спосіб оподаткування доходів шляхом отримання свідоцтва про сплату єдиного податку, форма та порядок видачі якого встановлюються Державною податковою службою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доходу не перевищує 1500000 гриве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 групи платників єдиного податку, якщо відповідають вимогам, встановленим для так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Не можуть бути платниками єдиного податку першої-другої груп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б'єкти господарювання (юридичні особи та фізичні особи - підприємці), які здійснюю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діяльність з організації, проведення азартних ігор, лотерей (крім розповсюдження лотерей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ін іноземної валют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добуток, реалізацію корисних копалин, крім реалізації корисних копалин місцевого знач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6) діяльність з управління підприємствам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7) діяльність з надання послуг пошти (крім кур'єрської діяльності) та зв'язку (крім діяльності, що не підлягає ліцензуванню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8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9) діяльність з організації, проведення гастрольних заход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тавки та порядок обчислення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ретьої групи - у відсотках до доходу (відсоткові ставк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. Для першої групи платників єдиного податку, визначеної Податковим кодексом України в розмірі 10 % розміру прожиткового мінімуму, встановленої законом на 1 січня податкового (звітного) року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. Для другої групи платників єдиного податку, визначеної Податковим кодексом України, в розмірі 20 відсотків розміру мінімальної заробітної плати, встановленої законом на 1 січня податкового (звітного) року,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2. Ставка єдиного податку встановлюється для платників єдиного податку першої - другої групи (фізичні особи - підприємці) у розмірі 15 відсоткі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до суми перевищення обсягу доходу, визначеного у підпунктах 1-2 пункту 1 цього Полож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 доходу, отриманого від провадження діяльності, не зазначеної у реєстрі платників єдиного податку, віднесеного до першої або друг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о доходу, отриманого при застосуванні іншого способу розрахунків, ніж зазначений у Податковому кодекс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до доходу, отриманого від здійснення видів діяльності, які не дають права застосовувати спрощену систему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до доходу, отриманого платниками першої або другої групи від провадження діяльності, яка не передбачена у підпунктах 1 або 2 пункту 1 цього Положення відповід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3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. Порядок та строки сплат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3. Сплата єдиного податку платниками першої - другої груп здійснюється за місцем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4. Платники єдиного податку першої і другої груп, які не використовують працю найманих осіб, звільняються від сплати єдиного податку протягом одного календарного місяця на рік на час відпустки, а також за період хвороби, підтвердженої копією листка (листків) непрацездатності, якщо вона триває 30 і більше календарних д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5. Суми єдиного податку, сплачені відповідно до  абзацу другого пункту 4.1. і пункту 4.5. цього Положення, підлягають зарахуванню в рахунок майбутніх платежів з цього податку за заявою платника єдиного податку. Помилково та/або надміру сплачені суми єдиного податку підлягають поверненню платнику в порядку, встановленому цим Кодекс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6.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7. У разі припинення платником єдиного податку провадження господарської діяльності податкові зобов’язання із сплати єдиного податку нараховуються такому платнику до останнього дня (включно) календарного місяця,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разі анулювання реєстрації платника єдиного податку за рішенням контролюючого органу податкові зобов’язання із сплати єдиного податку нараховуються такому платнику до останнього дня (включно) календарного місяця, в якому проведено анулювання реєстр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одатковий (звітний)   період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1. Податковим (звітним) періодом для платників єдиного податку першої та другої груп є календарний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одатковий  (звітний)  період  починається  з 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Для суб'єктів господарювання, які перейшли на сплату єдиного податку із сплати інших податків і зборів, встановлених цим Кодексом, перший податковий (звітний) період починається з першого числа місяця, що настає за наступним податковим (звітним) кварталом, у якому особу зареєстровано платником єдиного податку, і закінчується останнім календарним днем останнього місяця такого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4. Для зареєстрованих в установленому порядку фізичних осіб - підприємців, які до закінчення місяця, в якому відбулася державна реєстрація, подали заяву щодо обрання спрощеної системи оподаткування та ставки єдиного податку, встановленої для першої або другої групи, перший податковий (звітний) період починається з першого числа місяця, наступного за місяцем, у якому особу зареєстровано платником єдиного податку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Для суб'єктів господарювання, які утворюються в результаті реорганізації (крім перетворення) будь-якого платника податку, що має непогашені податкові зобов'язання чи податковий борг, які виникли до такої реорганізації, перший податковий (звітний) період починається з першого числа місяця, наступного за податковим (звітним) кварталом, у якому погашено такі податкові зобов'язання чи податковий борг і подано заяву щодо обрання спрощеної системи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У разі державної реєстрації припинення юридичних осіб та державної реєстрації припинення підприємницької діяльності фізичної особи - підприємця, які є платниками єдиного податку, останнім податковим (звітним) періодом вважається період, у якому відповідним контролюючим органом отримано від державного реєстратора повідомлення про проведення державної реєстрації такого припин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У разі зміни податкової адреси платника єдиного податку останнім податковим (звітним) періодом за такою адресою вважається період, у якому подано до контролюючого органу заяву щодо зміни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екретар селищної ради                                                                                                        О. О. Вов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1514737938"/>
      <w:bookmarkEnd w:id="0"/>
      <w:r>
        <w:rPr>
          <w:sz w:val="28"/>
          <w:szCs w:val="28"/>
          <w:lang w:val="uk-UA"/>
        </w:rPr>
        <w:object w:dxaOrig="11133" w:dyaOrig="17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3pt;height:774.45pt" filled="f" o:ole="">
            <v:imagedata r:id="rId4" o:title=""/>
          </v:shape>
          <o:OLEObject Type="Embed" ProgID="Excel.Sheet.12" ShapeID="ole_rId3" DrawAspect="Content" ObjectID="_1836755995" r:id="rId3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8256"/>
        <w:gridCol w:w="1840"/>
      </w:tblGrid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 єдиного податку для суб'єктів малого підприємництва - фізичних осіб для II-ї групи платників єдиного податку у межах від 10 % до 20 % розміру мінімальної заробітної плати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B4%3AC29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  <w:bookmarkEnd w:id="1"/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позиції на 2017 рік (% від мін.з/пл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харчових продуктiв,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та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, крохмалю та крохмаль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харчов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акао, шоколаду та цукристих кондитерських вироб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інеральних вод та інших безалкогольних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пуловерiв, кардиганiв та аналог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одягу; виробництво хутра та виробiв з ху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одягу з тексти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обоч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ерх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пiд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го одягу та аксесу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деревини та виробництво виробiв з деревини, крiм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iсопильне та стругальне виробництво; просочування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фанери, плит та панелей, шп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их будiвельних конструкцiй та столя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ої та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.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виробiв з паперу та карт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аперових виробiв господарсько-побутового та санiтарно-гiгiєнiч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авнича та полiграфiчна дiяльнiсть, тиражування записаних носiїв iнформ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журналiв та перiодичних публiка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звукозапис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види видавничої дiяльн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кув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полiграфiч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iншої неметалевої мiнеральної продук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вання та оброблення листового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ємностей зi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а оброблення iнших скл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сподарських  та декоративних керам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цегли, черепиці та інших будівельних виробів з випаленої гл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бетон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гiпс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бетону, гiпсу та це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декоративного та будiвельного камен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будiвельн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ння, пресування, штампування, профiлювання; порошкова металургi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та нанесення покриттiв на мет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i механiч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ашин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і технічне обслуговування двигунів та турбі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насосiв, компресорiв та гiдравлiчних сис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технiчне обслуговування та монтаж пiдiймально-транспортного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iнших машин та устатковання загаль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,технічне обслуговування і монтаж інших машин та устаткування для сільського та лісового госпо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меблів для сиді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ЕБЛIВ ДЛЯ ОФIСIВ ТА ПІДПРИЄМСТВ ТОРГІВЛ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ухонних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трац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ї продукцiї,  не вiднесеної до iнших груп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вiдход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МЕТАЛЕВИХ ВIДХОДI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НЕМЕТАЛЕВИХ ВІДХОДІ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бирання та знесення будівель; земля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буд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готовлення каркасних конструкцій і покр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доріг,аеродромів та улаштування поверхні спортивних спору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спеціалізовані будівель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евих конструк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систем опалення, вентиляцiї та кондицiонування повiтр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iднi, каналiзацiйнi та протипожеж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ярнi та теслярськ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иття пiдлог та облицювання стi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ярнi роботи та склi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роботи з завершенн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iвля автомобiлями та мотоциклами, їх технiчне обслуговування та ремо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автомобi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автомобiльними деталями та приладд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тоцик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мотоцик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ова торгiвля i посередництво в оптовiй торгiвл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сiльськогосподарською сировиною, живими тваринами, текстильною сировиною та напiвфабрика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паливом, радами, металами та хімічними речов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деревиною та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меблями, побутовими товарами,  залiзними та iншими металев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спеціалізованій торгівлі інш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товарами широкого асорти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зерном, насiнням та кормами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молочними продуктами, яйцями, олiєю, тваринним маслом та жи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цукром, шоколад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4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радіотелевізійною апаратурою та засобами звуко та відео-запис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здрiбна торгiвля; 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неспецiалiзованих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з перевагою  продовольчого асортименту(крім алкогольних напоїв та тютюнових виробів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без переваги продовольчого асортимент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руктами та овочами, включаючи картоп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'ясом та м'ясними проду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.0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дрібна торгівля рибою та морепродуктами 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хлiбом, хлiбобулоч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локом, молочними продуктами та яйц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фармацевтичними, медичними, косметичними 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фармацевт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медичними та ортопед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косметичними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текстильними та галантерей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ДЯГ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зуттям та шкiря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 та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бутовими електротоварами, радiо- та телеапаратуро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залiзними виробами, фарбами та скл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i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фiсним та комп'ютер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годинниками та ювелiр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отографiчним, оптичним та точ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і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живаними товарами в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за магаз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з лотків та на рин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поза магазинами, н.в.і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зутт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иробiв зi шкiри та iнших матерiа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адiотелевiзiйної аудiо- та вiдеоапара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електричних  тов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одинник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а перероблення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готелiв та ресторан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готе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інших місць для тимчасового прожи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ресторан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 б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їдале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постачання готової  їж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назем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iяльнiсть автомобiльного регуляр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такс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нерегулярного пасажир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автомобiльного вантаж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ковi транспортнi послуги та допомiж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iонування iнфраструктури автомобiльного та мi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органiзацiї подорож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я перевезення вантаж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міжні послуги у сфері фінансового посередництва та страх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ерацiї з нерухомим майн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вання в оренду власного нерухомого май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й підклас включає: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власної житлової нерухомості (загальна площа яких не перевищує 100 кв.м.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житлової нерухомості (загальна площа яких не перевищує 300 кв.м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земельних ділянок (загальна площа яких до 0,2 г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енда машин та устатковання; прокат побутових виробiв i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iнших наземних транспортних засобiв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iнформатиз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офiс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електронно-обчислюваль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а  діяльні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 юридична 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рiзних послуг споживач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фотограф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секретарських послуг та послуг перекла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вi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21.3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зашкiльна освi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2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іта дорослих та інші види осві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в сферi охорони здоров'я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i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охорони здоров'я 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культури та спорту,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всюдження 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страцiя кiно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радiомовлення та телеб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куль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альна та інша мистецьк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видовищно-розважальн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спортивних об'єкт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діяльність у сфері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ші види рекреаційної діяльності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ання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хiмчистка та фарб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оброблення бiлизни та iнших текстиль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щення та фарбування текстильних та хутр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iнших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ання iнших iндивiдуальних послуг, паркуванн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3:00Z</dcterms:created>
  <dc:creator>Admin</dc:creator>
  <dc:description/>
  <cp:keywords/>
  <dc:language>en-US</dc:language>
  <cp:lastModifiedBy>SEKRETAR</cp:lastModifiedBy>
  <cp:lastPrinted>2017-06-22T16:14:00Z</cp:lastPrinted>
  <dcterms:modified xsi:type="dcterms:W3CDTF">2017-06-22T13:16:00Z</dcterms:modified>
  <cp:revision>9</cp:revision>
  <dc:subject/>
  <dc:title> </dc:title>
</cp:coreProperties>
</file>