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</w:t>
      </w:r>
      <w:r>
        <w:rPr>
          <w:b/>
          <w:sz w:val="28"/>
          <w:szCs w:val="28"/>
        </w:rPr>
        <w:t>четвер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чер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е піврічч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7 частини першої статті 26 Закону України «Про місцеве самоврядування в Україні»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Новосанжарської селищної ради та її виконавчого комітету  на друге півріччя 2017 року (додається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двадцять четвертої сесії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Новосанжарської селищної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ради сьомого скликання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 22  черв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 Новосанжарської  селищної ради  та  її 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руге півріччя 2017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итання,  що виносяться на розгляд сесій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15"/>
        <w:gridCol w:w="2926"/>
        <w:gridCol w:w="1483"/>
        <w:gridCol w:w="24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І півріччя 2017 ро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 </w:t>
            </w:r>
            <w:r>
              <w:rPr>
                <w:rFonts w:cs="Helvetica" w:ascii="Helvetica" w:hAnsi="Helvetica"/>
                <w:color w:val="333333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7 рік 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півріччя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uk-UA"/>
              </w:rPr>
              <w:t xml:space="preserve"> 2017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заступник селищн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ристання коштів резервного фонду селищного бюджету за І півріччя 2017 ро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, заступник селищного голови Івашина В. 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лану роботи за І півріччя поточного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селищної ради Вовк О. 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використання коштів з місцевого бюджету, що передавалися комунальному підприємству "Джерело" Новосанжарської селищної ради у поточному році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"Джерело" Новосанжарської селищної рад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"Джерело" Новосанжарської селищної ради Кушніренко Н. 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постійно-діючого тренінгу "Рівний — рівному" серед учнівської молоді Новосанжарського НВК та їх батьків щодо здорового способу житт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Новосанжарського НВК Вісич К. 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НВК  Вісич К. 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-комунального господарства селища до роботи в осінньо-зимовий період 2017-2018 рр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лищної ради, заступник селищного голови Івашина В.М., начальник комунального підприємства "Джерело" Новосанжарської селищної рад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"Джерело" Новосанжарської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ходження плати податку та орендної плати за землю від юридичних  та фізичних  осіб за 9 місяців 2017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</w:tc>
      </w:tr>
      <w:tr>
        <w:trPr>
          <w:trHeight w:val="20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9 місяців 2017 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 Ю. — голова постійної комісії, головний бухгалтер селищної ради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постійних комісій Новосанжарської селищної рад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 селищної рад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селищного голови про роботу виконавчого комітету за період з листопада 2016 року по листопад 2017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лищної ради, селищний голова, апарат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ідготовки та затвердження проек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уляторних актів Новосанжар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ої ради на 2018 рік 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спеціаліст-юрист селищної ради Стрельцова С.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юрист селищної ради Стрельцова   С. П.</w:t>
            </w:r>
          </w:p>
        </w:tc>
      </w:tr>
      <w:tr>
        <w:trPr>
          <w:trHeight w:val="2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елищного бюджету Новосанжарської селищної ради на 2018 рі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ольник Н. Ю. — голова постійної комісії, головний бухгалтер селищної ради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І півріччя 2018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селищної ради Вовк О. 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итання, що виносяться на розгляд постійних комісій Новосанжарської селищної рад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15"/>
        <w:gridCol w:w="2926"/>
        <w:gridCol w:w="1483"/>
        <w:gridCol w:w="24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І півріччя 2017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 </w:t>
            </w:r>
            <w:r>
              <w:rPr>
                <w:rFonts w:cs="Helvetica" w:ascii="Helvetica" w:hAnsi="Helvetica"/>
                <w:color w:val="333333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6 рік 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 півріччя</w:t>
            </w: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  <w:lang w:val="uk-UA"/>
              </w:rPr>
              <w:t xml:space="preserve"> 2016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заступник селищн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Самойленко І. І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ристання коштів резервного фонду селищного бюджету за І півріччя 2017 рок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, заступник селищного голови Івашина В. 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лану роботи за І півріччя поточного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селищної ради Вовк О. 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використання коштів з місцевого бюджету, що передавалися комунальному підприємству "Джерело" Новосанжарської селищної ради у поточному році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"Джерело" Новосанжарської селищної рад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"Джерело" Новосанжарської селищної ради Кушніренко Н. 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постійно-діючого тренінгу "Рівний — рівному" серед учнівської молоді Новосанжарського НВК та їх батьків щодо здорового способу житт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Новосанжарського НВК Вісич К. 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Новосанжарського НВК Вісич К. 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-комунального господарства селища до роботи в осінньо-зимовий період 2017-2018 рр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лищної ради, заступник селищного голови Івашина В.М., начальник Новосанжарського СКК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"Джерело" Новосанжарської селищної ради Кушніренко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ходження плати податку та орендної плати за землю від юридичних  та фізичних  осіб за 9 місяців 2017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9 місяців 2017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 Ю. — голова постійної комісії, головний бухгалтер селищної ради Панченко В. 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и постійних комісій Новосанжарської селищної рад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 селищної рад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селищного голови про роботу виконавчого комітету за період з листопада 2016 року по листопад 2017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елищної ради, селищний голова, апарат селищної рад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ідготовки та затвердження проек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уляторних актів Новосанжар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ої ради на 2018 рік 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спеціаліст-юрист селищної ради Стрельцова С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юрист селищної ради Стрельцова   С. П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елищного бюджету Новосанжарської селищної ради на 2018 рі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ольник Н. Ю. — голова постійної комісії, 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І півріччя 2018 року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селищної ради Вовк О. 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ерелік основних питань на засідання виконавчого комітету Новосанжарської селищної рад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1559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з запитами на публічну інформацію за звітний пері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організацію проведення оплачуваних громадських робіт на території смт. Нові Санжари у 2017 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обслуговування населення КП "Джерело" Новосанжарської селищної ради у 2017 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П "Джерело" Новосанжарської селищної ради Кушніренко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П "Джерело" Новосанжарської селищної ради Кушніренко Н. В.</w:t>
            </w:r>
          </w:p>
        </w:tc>
      </w:tr>
      <w:tr>
        <w:trPr>
          <w:trHeight w:val="2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здійснення приватизації об’єктів нерухомого майна за звітний пері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та організацію їх особистого прийому за звітний пері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тан квартирного обліку та затвердження списків громадян, які потребують поліпшення житлових умов у 2017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боту адміністративної комісії при виконавчому комітеті селищної ради у 2017 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боту комісії з житлових питань при виконавчому комітеті селищної ради у 2017 роц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рганізаційно-масова робо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борів жителів селища по окру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тягом ІІ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селищного голови Коби І. О. про свою роботу на відкритій зустрічі з жителями смт Нові Санжа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 Коба І. О., апарат селищної ради, постійні комісії селищної ради, виконавчий комітет селищн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 Коба І.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участь у проведенні селищних заході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Купала       ( 07.07.2016 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ока Іллі (02.08.2016 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еду (19.08.2016 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го прапора                ( 23.08.2016 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                ( 24.08.2016 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ала             ( 18.09.2016 р.  або 25.09.2016 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елища       ( 23.09.2016 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козацтва               ( 14.10.2016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зволення України від нациських загарбників          ( 28.10.2016 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ʼяті жертв Голодомору         ( 26.11.2016 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цевого самоврядування   ( 07.12.2016 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АЕС              ( 14.12.2016 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й рі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тягом ІІ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20:00Z</dcterms:created>
  <dc:creator>SEKRETAR</dc:creator>
  <dc:description/>
  <cp:keywords/>
  <dc:language>en-US</dc:language>
  <cp:lastModifiedBy>SEKRETAR</cp:lastModifiedBy>
  <cp:lastPrinted>2017-06-22T16:11:00Z</cp:lastPrinted>
  <dcterms:modified xsi:type="dcterms:W3CDTF">2017-06-22T13:12:00Z</dcterms:modified>
  <cp:revision>10</cp:revision>
  <dc:subject/>
  <dc:title> </dc:title>
</cp:coreProperties>
</file>