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четвер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чер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фінансової допомог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поточні видатки комунальному підприємств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"Джерело" Новосанжарської селищної ради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начальника комунального підприємства "Джерело" Новосанжарської селищної ради, керуючись ст. 26, 61 Закону України «Про місцеве самоврядування в Україні», пунктом 5  статті 91 Бюджетного Кодексу України, відповідно до Програми фінансової підтримки комунального підприємства "Джерело" Новосанжарської селищної ради, селищна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Виділити кошти комунальному підприємству "Джерело" Новосанжарської селищної ради на поточні видатки у розмірі 15 тис. грн.    (пʼятнадцять тисяч гривень) на придбання матеріалів для ліквідації аварій на водонапірних мереж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 Контроль за виконанням даного рішення покласти на </w:t>
      </w:r>
      <w:r>
        <w:rPr>
          <w:sz w:val="28"/>
          <w:lang w:val="uk-UA"/>
        </w:rPr>
        <w:t>постійну комісію селищної ради з питань планування бюджету, фінансів і ц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                             І.О.Коб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5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6-22T13:28:00Z</dcterms:modified>
  <cp:revision>4</cp:revision>
  <dc:subject/>
  <dc:title> </dc:title>
</cp:coreProperties>
</file>