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четверт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2 чер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Джерело"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до Програми фінансової підтримки комунального підприємства "Джерело" Новосанжарської селищної ради на 2017 рік , у зв’язку із зміною обсягів фінансування напрямків фінансової підтримки комунального підприємства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 Програми фінансової підтримки комунального підприємства "Джерело" Новосанжарської селищної ради на 2017 рік, що затверджена рішенням Новосанжарської селищної ради № 4 від 31.01.2017 року зі змінами (далі Програма), виклавши Додаток до Програми "Обсяги фінансування Програми фінансової підтримки комунального підприємства "Джерело" Новосанжарської селищної ради на 2017 рік" у новій редакції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селищної ради з питань планування бюджету, фінансів і цін та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елищної ради № 1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 22 червня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и фінансування</w:t>
      </w:r>
    </w:p>
    <w:p>
      <w:pPr>
        <w:pStyle w:val="Normal"/>
        <w:shd w:fill="FFFFFF" w:val="clear"/>
        <w:spacing w:lineRule="atLeast" w:line="360" w:before="0" w:after="105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грами фінансової підтримки комунального підприємства "Джерело" Новосанжарської селищної ради на 2017 рік 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076"/>
      </w:tblGrid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>Напрямки фінансової підтримки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>Фінансова допомога на поточні видатки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,2  тис.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 xml:space="preserve">Здійснення внесків до статутного </w:t>
            </w:r>
            <w:r>
              <w:rPr>
                <w:sz w:val="28"/>
                <w:szCs w:val="28"/>
                <w:lang w:val="uk-UA"/>
              </w:rPr>
              <w:t>капіталу</w:t>
            </w:r>
            <w:r>
              <w:rPr>
                <w:sz w:val="28"/>
                <w:szCs w:val="28"/>
              </w:rPr>
              <w:t xml:space="preserve">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5 тис.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67,2 тис.грн.</w:t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О. О. 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6-22T13:29:00Z</dcterms:modified>
  <cp:revision>4</cp:revision>
  <dc:subject/>
  <dc:title> </dc:title>
</cp:coreProperties>
</file>