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ІСТЬ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ленарному засіданні двадцять п’ятої позачергової сесії Новосанжарської селищної ради  сьомого склик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5 лип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з поважних 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>: Білокінь О.Л., Вовк О.О., Кибкало Г.М., Китайгора Я.О., Мокляк Ю.Б., Байбара А.С., Постольник Н.Ю., Яценко В.І., Дмитришин В.М., Самойленко С.С., Поціпко А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добровільне об’єднання територіальних грома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"ТАК"( Голосувало 16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ʼя, по батькові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 І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блий І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янич І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’ят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М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м П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ун Є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алій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НІ" (Голосувало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соціально-економічного, культурно-мистецького розвитку та охорони навколишнього середовища смт. Нові Санжари Полтавської області на 2017 рі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ТАК"( Голосувало 16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ʼя, по батькові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 І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блий І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янич І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’ят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М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м П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ун Є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алій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НІ" (Голосувало 0 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04" w:before="0" w:after="9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уточнення показників селищного бюджету на 2017 рі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ТАК"( Голосувало 16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ʼя, по батькові депу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 І. 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блий І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янич І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ицька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’ятко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І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ольник М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м П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енко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ун Є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анова О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алій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НІ" (Голосувало 0 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УТРИМАЛОСЬ" (Голосувало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О (Усього 0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ab/>
        <w:tab/>
        <w:t>І.О.Коб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пленарного засідання </w:t>
        <w:tab/>
        <w:tab/>
        <w:tab/>
        <w:tab/>
        <w:t>І.М.Олян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1:00Z</dcterms:created>
  <dc:creator>Администратор</dc:creator>
  <dc:description/>
  <cp:keywords/>
  <dc:language>en-US</dc:language>
  <cp:lastModifiedBy>Machine</cp:lastModifiedBy>
  <cp:lastPrinted>2016-08-23T08:42:00Z</cp:lastPrinted>
  <dcterms:modified xsi:type="dcterms:W3CDTF">2017-07-05T08:05:00Z</dcterms:modified>
  <cp:revision>8</cp:revision>
  <dc:subject/>
  <dc:title>ВІДОМІСТЬ ПОІМЕННОГО ГОЛОСУВАННЯ</dc:title>
</cp:coreProperties>
</file>