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двадцять п’ят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бровільне обʼ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гром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2, 4, 6, 7 Закону України "Про добровільне обʼєднання територіальних громад"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бʼєднатися з територіальними громадами села Зачепилівка Зачепилівської сільської ради та смт. Нові Санжари Новосанжарської селищної ради в Новосанжарську селищну обʼєднану територіальну громаду з адміністративним центром у смт. Нові Санжари та схвалити План організаційних заходів щодо добровільного обʼєднання територіальних громад (додається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Новосанжарському селищному голові Кобі Інні Олександрівні звернутися до Полтавської обласної державної адміністрації з пропозицією звернутися до Центральної виборчої комісії для прийняття нею рішення про призначення перших виборів депутатів Новосанжарської селищної ради Новосанжарської  селищної обʼєднаної територіальної громади та Новосанжарського селищного голови в у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новаження органів місцевого самоврядування територіальних громад, що обʼєдналися, припинити з моменту набуття повноважень новообраними органами місцевого самоврядування, Новосанжарським селищним головою територіальної громади, утвореної внаслідок добровільного обʼє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наступником усього майна, прав та обовʼязків територіальних громад, що обʼєдналися, визнати Новосанжарську селищну обʼєднану територіальну громаду, утворену внаслідок добровільного об’є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Інші організаційні заходи щодо утворення Новосанжарської селищної обʼєднаної територіальної громади провести у відповідності до вимог Закону України "Про добровільне обʼєднання територіальних громад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І. О. Коб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 рішенн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овосанжарської селищної</w:t>
      </w:r>
      <w:r>
        <w:rPr>
          <w:sz w:val="24"/>
          <w:szCs w:val="24"/>
        </w:rPr>
        <w:t xml:space="preserve"> 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05 липня 2017 року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 xml:space="preserve">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Л А </w:t>
      </w:r>
      <w:r>
        <w:rPr>
          <w:b/>
          <w:sz w:val="28"/>
          <w:szCs w:val="28"/>
          <w:lang w:val="uk-UA"/>
        </w:rPr>
        <w:t>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йних заходів щодо добровільного об'єднання територіальних гром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подання розʼяснювальних матеріалів з питань обʼєднання територіальних громад у місцеві засоби масової інформації, мережі Інтернет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На офіційному сайті Новосанжарської селищної ради створити рубрику присвячену питанням обʼєднання територіальних громад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місячно проводити засідання робочої групи для обговорення перспективних напрямів діяльності в процесі обʼєднання територіальних громад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проект Статуту та стратегічний план розвитку Новосанжарської  селищної об’єднаної територіальної громад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організаційну структуру та штатний розпис виконавчого органу Новосанжарської селищної об’єднаної територіальної громад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вати кошторис витрат на утримання виконавчого органу об’єднаної рад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Розробити план працевлаштування осіб, які внаслідок об’єднання можуть втратити робочі місц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інвентаризацію власності, що знаходиться у комунальній власності територіальних громад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перспективний план формування мережі установ, які надають соціальні послуг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Спільна робоча груп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проект плану галузевої реорганізації бюджетних установ після утворення об’єднаної територіальної громад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</w:t>
      </w:r>
      <w:r>
        <w:rPr>
          <w:sz w:val="28"/>
          <w:szCs w:val="28"/>
        </w:rPr>
        <w:t>ти проект плану транспортної мережі обслуговування громадян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дійснити  інші заходи, передбачені чинним законодавством щодо реєстрації новоутвореного обʼєднання територіальних громад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І.О.Коб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lang w:val="uk-UA"/>
    </w:rPr>
  </w:style>
  <w:style w:type="character" w:styleId="2">
    <w:name w:val=" Знак Знак2"/>
    <w:basedOn w:val="Style12"/>
    <w:qFormat/>
    <w:rPr>
      <w:sz w:val="24"/>
      <w:lang w:val="uk-U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2:00Z</dcterms:created>
  <dc:creator>SEKRETAR</dc:creator>
  <dc:description/>
  <cp:keywords/>
  <dc:language>en-US</dc:language>
  <cp:lastModifiedBy>Machine</cp:lastModifiedBy>
  <cp:lastPrinted>2016-07-07T11:11:00Z</cp:lastPrinted>
  <dcterms:modified xsi:type="dcterms:W3CDTF">2017-07-05T05:25:00Z</dcterms:modified>
  <cp:revision>26</cp:revision>
  <dc:subject/>
  <dc:title> </dc:title>
</cp:coreProperties>
</file>