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червня 2017 р.                       смт. Нові Санжари                                      №8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коштовну передачу ФО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у Р.В. матеріалів для ремо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іпа днз ВІ 1969 Х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виконання робіт по ремонту причіпа днз ВІ 1969 ХО ФОП            Шаповал Р.В, юридична адреса якого м. Полтава  вул. В-Тирнівська, 37/1,           кв. 75, відповідно до договору підряду на виконання робіт №162, акту виконаних робіт, накладної та, керуючись ст. 29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безкоштовно ФОП Шаповалу Р.В. матеріали для ремонту причіпа днз ВІ 1969 ХО, а саме: фарбу синю - 4 л., круги відрізні – 10 шт., круг шліфувальний – 2 шт., розчинник фарби – 4,0 л, підшипник суп. – 2 шт., змазку </w:t>
      </w:r>
      <w:r>
        <w:rPr>
          <w:sz w:val="28"/>
          <w:szCs w:val="28"/>
          <w:lang w:val="en-US"/>
        </w:rPr>
        <w:t>WD</w:t>
      </w:r>
      <w:r>
        <w:rPr>
          <w:sz w:val="28"/>
          <w:szCs w:val="28"/>
          <w:lang w:val="uk-UA"/>
        </w:rPr>
        <w:t xml:space="preserve"> – 40 – 200 гр. на загальну суму – 1108,00 (одна тисяча сто вісім) грн..</w:t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3:00Z</dcterms:created>
  <dc:creator>Admin</dc:creator>
  <dc:description/>
  <cp:keywords/>
  <dc:language>en-US</dc:language>
  <cp:lastModifiedBy>Admin</cp:lastModifiedBy>
  <cp:lastPrinted>2017-06-23T14:00:00Z</cp:lastPrinted>
  <dcterms:modified xsi:type="dcterms:W3CDTF">2017-07-24T10:08:00Z</dcterms:modified>
  <cp:revision>5</cp:revision>
  <dc:subject/>
  <dc:title>                                                                                        </dc:title>
</cp:coreProperties>
</file>