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7 р.                        смт. Нові Санжари                                    №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меження часу ре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ьних напоїв у торг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 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упорядкування продажу алкогольних напоїв на території                   смт. Нові Санжари, зменшення злочинності та для виконання Комплексної програми профілактики правопорушень у Новосанжарському районі на                  2016-2020 роки, 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бмежити час реалізації алкогольних напоїв суб’єктам підприємницької діяльності в смт. Нові Санжари до 22 г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, довести до відома суб’єктів підприємницької діяльності та Новосанжарського відділення поліції ГУНП України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Новосанжарської селищної ради «Про обмеження часу реалізації алкогольних напоїв в торгових підприємствах селища Нові Санжари» №38 від 15 вересня 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2:00Z</dcterms:created>
  <dc:creator>Admin</dc:creator>
  <dc:description/>
  <cp:keywords/>
  <dc:language>en-US</dc:language>
  <cp:lastModifiedBy>Admin</cp:lastModifiedBy>
  <cp:lastPrinted>2017-07-04T09:22:00Z</cp:lastPrinted>
  <dcterms:modified xsi:type="dcterms:W3CDTF">2017-07-24T10:11:00Z</dcterms:modified>
  <cp:revision>8</cp:revision>
  <dc:subject/>
  <dc:title>                                                                                        </dc:title>
</cp:coreProperties>
</file>