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07 червня 2017 р.                       смт. Нові Санжари                                        №7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 документ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б’єкта будівництва «Капітальний ремонт ліній </w:t>
      </w:r>
    </w:p>
    <w:p>
      <w:pPr>
        <w:pStyle w:val="Normal"/>
        <w:rPr/>
      </w:pPr>
      <w:r>
        <w:rPr>
          <w:sz w:val="28"/>
          <w:szCs w:val="28"/>
          <w:lang w:val="uk-UA"/>
        </w:rPr>
        <w:t>вуличного освітлення по вул. Пролетар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, Новосанжарського райо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 (КТП-593)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робочий проект ФОП «Шаповалов Юрій Михайлович»,               м. Полтава, вул. Соборності, 25, кв. 55, щодо виконання капітального ремонту ліній вуличного освітлення по вул. Пролетарська в смт. Нові Санжари, Новосанжарського району, Полтавської області (КТП –593)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роектно – кошторисну документацію об’єкта будівництва «Капітальний ремонт ліній вуличного освітлення по вул. Пролетарська в смт. Нові Санжари, Новосанжарського району,  Полтавської області (КТП-593)» в сумі 60,809 тис.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9:00Z</dcterms:created>
  <dc:creator>Admin</dc:creator>
  <dc:description/>
  <cp:keywords/>
  <dc:language>en-US</dc:language>
  <cp:lastModifiedBy>Admin</cp:lastModifiedBy>
  <cp:lastPrinted>2017-07-04T13:57:00Z</cp:lastPrinted>
  <dcterms:modified xsi:type="dcterms:W3CDTF">2017-07-24T06:09:00Z</dcterms:modified>
  <cp:revision>2</cp:revision>
  <dc:subject/>
  <dc:title>                                                                                                </dc:title>
</cp:coreProperties>
</file>