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7 червня 2017 р.                      смт. Нові Санжари                                           №7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об’єкта будівництва «Капітальний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монт проїзної частини по вулиці Централь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Новосанжар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ий проект Полтавського ВКП ДП «Укрдіпродор» щодо виконання капітального ремонту проїзної частини по вулиці Центральній в смт. Нові Санжари, Новосанжарського району,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ектно – кошторисну документацію об’єкта будівництва «Капітальний ремонт проїзної частини по вулиці Центральній в смт. Нові Санжари Новосанжарського району  Полтавської області» в сумі 1486,439 тис.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4:00Z</dcterms:created>
  <dc:creator>Admin</dc:creator>
  <dc:description/>
  <cp:keywords/>
  <dc:language>en-US</dc:language>
  <cp:lastModifiedBy>Admin</cp:lastModifiedBy>
  <cp:lastPrinted>2017-07-04T14:14:00Z</cp:lastPrinted>
  <dcterms:modified xsi:type="dcterms:W3CDTF">2017-07-04T11:14:00Z</dcterms:modified>
  <cp:revision>2</cp:revision>
  <dc:subject/>
  <dc:title>                                                                                                </dc:title>
</cp:coreProperties>
</file>