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7 червня 2017 р.                      смт. Нові Санжари                                        №7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об’єкта будівництва «Капіт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провулку Комунарського в смт. Нові Санжа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ий проект Полтавського ВКП ДП «Укрдіпродор» щодо виконання капітального ремонту провулку Комунарського в смт. Нові Санжари, Новосанжарського району,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но – кошторисну документацію об’єкта будівництва «Капітальний ремонт провулку Комунарського в смт. Нові Санжари Новосанжарського району  Полтавської області» в сумі 228,419 тис.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7:00Z</dcterms:created>
  <dc:creator>Admin</dc:creator>
  <dc:description/>
  <cp:keywords/>
  <dc:language>en-US</dc:language>
  <cp:lastModifiedBy>Admin</cp:lastModifiedBy>
  <cp:lastPrinted>2017-07-04T14:08:00Z</cp:lastPrinted>
  <dcterms:modified xsi:type="dcterms:W3CDTF">2017-07-04T11:08:00Z</dcterms:modified>
  <cp:revision>4</cp:revision>
  <dc:subject/>
  <dc:title>                                                                                                </dc:title>
</cp:coreProperties>
</file>