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червня 2017 р.                    смт. Нові Санжари                                       №7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«Капітальний ремонт вул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гону по вул. Горбенка (відрізок №ІІІ) 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вуличного водогону по вул. Горбенка (відрізок №ІІІ)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вул. Горбенка (відрізок №ІІІ) в смт. Нові Санжари Полтавської області» в сумі 410,340 (чотириста десять тисяч триста сорок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Admin</dc:creator>
  <dc:description/>
  <cp:keywords/>
  <dc:language>en-US</dc:language>
  <cp:lastModifiedBy>Admin</cp:lastModifiedBy>
  <cp:lastPrinted>2017-06-08T11:16:00Z</cp:lastPrinted>
  <dcterms:modified xsi:type="dcterms:W3CDTF">2017-06-08T08:17:00Z</dcterms:modified>
  <cp:revision>2</cp:revision>
  <dc:subject/>
  <dc:title> </dc:title>
</cp:coreProperties>
</file>