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смт. Нові Санжари                                       №7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«Капітальний ремонт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ону по вул. Лісна (ІІ ділянка) 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вул. Лісна (ІІ ділянка)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Лісна (ІІ ділянка) в смт. Нові Санжари Полтавської області» в сумі 308,502 (триста вісім тисяч п’ятсот дві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1:00Z</dcterms:created>
  <dc:creator>Admin</dc:creator>
  <dc:description/>
  <cp:keywords/>
  <dc:language>en-US</dc:language>
  <cp:lastModifiedBy>Admin</cp:lastModifiedBy>
  <cp:lastPrinted>2017-06-08T11:00:00Z</cp:lastPrinted>
  <dcterms:modified xsi:type="dcterms:W3CDTF">2017-06-08T08:01:00Z</dcterms:modified>
  <cp:revision>2</cp:revision>
  <dc:subject/>
  <dc:title> </dc:title>
</cp:coreProperties>
</file>