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червня 2017 р.                       смт. Нові Санжари                                        №8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соціально-економічног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но-мистецького  розвитку та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природного середовища</w:t>
      </w:r>
    </w:p>
    <w:p>
      <w:pPr>
        <w:pStyle w:val="Normal"/>
        <w:rPr/>
      </w:pPr>
      <w:r>
        <w:rPr>
          <w:sz w:val="28"/>
          <w:szCs w:val="28"/>
          <w:lang w:val="uk-UA"/>
        </w:rPr>
        <w:t>смт Нові Санжари Полтавської області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щодо внесення змін та доповнень до Програми соціально-економічного, культурно-мистецького розвитку та охорони навколишнього природного середовища смт. Нові Санжари Полтавської області на 2017 рік, у зв’язку із зміною розміру фінансування окремих заходів Програми, керуючись п. 1 та 2 «а» ст. 27, пп. 3    п. 2 ст. 52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середовища смт. Нові Санжари Полтавської області на 2017 рік, затвердженої рішенням Новосанжарської селищної ради № 3 від 31.01.2017 року зі змінами (далі Програма), зокрем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більшити фінансування заходу "Виготовлення проектно-кошторисної документації "Капітальний ремонт дитячого садка "Сонечко", вул. Незалежності, 43/7 в смт. Нові Санжари, Новосанжарського району" на 0,2 тис.грн. - загальна вартість 18,9 тис.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2. Збільшити фінансування заходу "Виготовлення проектно-кошторисної документації "Капітальний ремонт дитячого садка "Лелеченька"  на 0,4 тис.грн. - загальна вартість 13,7 тис.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повнити розділ Програми "Розвиток дошкільних навчальних закладів" наступним пунктом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"Капітальний ремонт дитячого садка "Сонечко" по                           вул. Незалежності, 43/7  смт. Нові Санжари, Новосанжарського району" - 1 млн. за рахунок коштів державної субвен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оповнити розділ Програми "Заходи по благоустрою території смт. Нові Санжари" наступними пунктами цього розділ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0. Закупівля спортивного майданчику для парку Перемога - 80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1. Закупівля  вуличних тренажерів у кількості 5 шт. - 34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оповнити розділ Програми "Субвенції до районного бюджету" наступним пункто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иділення субвенції районному бюджету для співфінансування на будівництво тіньових павільйонів для дошкільних навчальних закладів «№ 1 «Сонечко» та № 2 «Лелеченька» у розмірі 9,8 тис. грн.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міни до Програми соціально – економічного, культурно-мистецького розвитку та охорони навколишнього природного середовища               смт. Нові Санжари Полтавської області на 2017 рік винести на розгляд чергової сесії Новосанжарської селищної ради на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UkrainianBaltica;Times New Roman" w:hAnsi="UkrainianBaltica;Times New Roman" w:cs="UkrainianBaltica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7:00Z</dcterms:created>
  <dc:creator>Admin</dc:creator>
  <dc:description/>
  <cp:keywords/>
  <dc:language>en-US</dc:language>
  <cp:lastModifiedBy>Admin</cp:lastModifiedBy>
  <cp:lastPrinted>2017-06-23T11:34:00Z</cp:lastPrinted>
  <dcterms:modified xsi:type="dcterms:W3CDTF">2017-07-24T10:07:00Z</dcterms:modified>
  <cp:revision>6</cp:revision>
  <dc:subject/>
  <dc:title>                                                                                        </dc:title>
</cp:coreProperties>
</file>