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червня 2017 р.                       смт. Нові Санжари                                      №7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огодження плану робот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овосанжарської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руге півріччя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пункту 2 статті 52 Закону України «Про місцеве самоврядування в Україні», виконавчий  комітет селищної 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РІШИВ 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Погодити план роботи виконавчого комітету Новосанжарської селищної ради на друге півріччя 2017 рок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ести дане питання на розгляд чергової сесії селищної ради на затвердж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 червня 2017 року №78</w:t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виконавчого комітету Новосанжарської селищ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друге півріччя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основних питань на засідання виконавч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55"/>
        <w:gridCol w:w="2162"/>
        <w:gridCol w:w="1370"/>
        <w:gridCol w:w="21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 за підготовк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розгляд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повідач, співдоповіда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роботи з запитами на публічну інформацію за звітний періо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– юри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а С.П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– юри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а С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проведення оплачуваних громадських робіт на території смт. Нові Санжари у 2017 роц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селищної ради Вовк О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селищної ради Вовк О.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організацію обслуговування населення КП «Джерело» Новосанжарської селищної ради у 2017 році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чальник КП «Джерело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енко Н.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П «Джерело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енко Н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та здійснення приватизації об’єктів нерухомого майна за звітний періо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– юри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а С.П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– юри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а С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зі зверненнями громадян та організацію їх особистого прийому за звітний періо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(секретар)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(секретар)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квартирного обліку та затвердження списків громадян, які потребують поліпшення житлових умов у 2017 році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(секретар) виконавчого комітет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(секретар)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адміністративної комісії при виконавчому комітеті селищної ради у 2017 році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(секретар) виконавчого комітет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селищного гол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вашина 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селищного гол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вашина В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комісії з житлових питань при виконавчому комітеті селищної ради у 2017 році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(секретар) виконавчого комітет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селищного гол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вашина 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селищного голов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В.М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(секрета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                                                                                        Н.В. Поціпко</w:t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0:00Z</dcterms:created>
  <dc:creator>Admin</dc:creator>
  <dc:description/>
  <cp:keywords/>
  <dc:language>en-US</dc:language>
  <cp:lastModifiedBy>Admin</cp:lastModifiedBy>
  <cp:lastPrinted>2017-06-14T12:53:00Z</cp:lastPrinted>
  <dcterms:modified xsi:type="dcterms:W3CDTF">2017-07-24T06:17:00Z</dcterms:modified>
  <cp:revision>22</cp:revision>
  <dc:subject/>
  <dc:title>                                                                                        </dc:title>
</cp:coreProperties>
</file>