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-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червня 2017 р.                       смт. Нові Санжари                                          №86</w:t>
      </w:r>
    </w:p>
    <w:p>
      <w:pPr>
        <w:pStyle w:val="Normal"/>
        <w:ind w:right="-8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8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заходів що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Дня молоді  25.06.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ня Конституції України 27.06.17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алежної підготовки до проведення Дня молоді 25 червня 2017 р. та Дня Конституції 27 червня 2017 р. у смт. Нові Санжари, керуючись статтею 32 Закону України «Про місцеве самоврядування в Україні» 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твердити план заходів щодо підготовки до проведення Дня молоді 25.06.2017 р. та Дня Конституції України в смт. Нові Санжари 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ити кошти в сумі 2990 (дві тисячі дев’ятсот дев’яносто) грн. на виготовлення, встановлення тематичних постерів та на розміщення привітань з нагоди  Дня молоді та Дня Конституції України в КП «Інформаційний центр «Новосанжарщина»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головного бухгалтера Новосанжарської селищної ради Панченко В.О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06.2017 р. № 86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проведення Дня молоді 25.06.17 р. та Дня конституції України 27.06.17 р.  у смт. Нові Санжа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безпечити благоустрій та підтримання у належному стані території парку Перемоги та території біля пам’ятника Т.Г. Шевченка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25 червня 2017 рок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27 червня 2017 року                                               Коба І.О., Сімейсько Ю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громадський порядок та безпеку дорожнього руху під час проведення масового заходу до Дня молоді та урочистого мітингу до Дня Конституції Украї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25 червня 2017 року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27 червня 2017 року                               Новосанжарське відділення поліції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ити про проведення Дня молоді та Дня Конституції України представників органів виконавчої влади, територіальні громади, учнівську молод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25 червня 2017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27 червня 2017 року                                                                   Каленська Н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ити тематичні постери (3*6) до Дня молоді та Дня Конституції Украї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25 червня 2017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27 червня 2017 року                                                         ФОП Семізарова Т.І.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в сумі 2340 (дві тисячі триста сорок) грн. на виготовлення та встановлення тематичних постер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25 червня  2017 року                                                                   Панченко В.О.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в сумі 650 (шістсот п’ятдесят) грн. на розміщення привітань з нагоди  Дня молоді та Дня Конституції України в КП «Інформаційний центр «Новосанжарщина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 25 червня  2017 року                                                                   Панченко В.О.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селищної ради                                                                                         Н.В. Поціпко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4:00Z</dcterms:created>
  <dc:creator>Admin</dc:creator>
  <dc:description/>
  <cp:keywords/>
  <dc:language>en-US</dc:language>
  <cp:lastModifiedBy>Admin</cp:lastModifiedBy>
  <cp:lastPrinted>2017-07-11T14:46:00Z</cp:lastPrinted>
  <dcterms:modified xsi:type="dcterms:W3CDTF">2017-07-24T10:09:00Z</dcterms:modified>
  <cp:revision>8</cp:revision>
  <dc:subject/>
  <dc:title>                                                                                        </dc:title>
</cp:coreProperties>
</file>