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17 р.                       смт. Нові Санжари                                          №89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святкового захо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й, на Івана, та й на Купал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7.17 р. у смт.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підготовки та проведення святкового заходу «Ой, на Івана, та й на Купала» 06 липня 2017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святкового заходу «Ой, на Івана, та й на Купала» 06 липня 2017 р. у смт. Нові Санжари 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22000 (двадцять дві тисячі) грн. на музичний супровід святкового заход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6.2017 р. № 89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проведення святкового заходу «Ой, на Івана, та й на Купал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06.07.17 р.  у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ити благоустрій та підтримання у належному стані території парку воїнів - інтернаціоналісті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06 липня 2017 року                                               Коба І.О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громадський порядок під час проведення даного масового зах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 липня 2017 року                                      Новосанжарське відділення поліції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відомити про проведення святкового заходу представників органів виконавчої влади, територіальні гром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06 липня 2017 року                                                                   Каленська Н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увати музичний супровід під час проведення свята «Ой, на Івана, та й на Купа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06 липня  2017 р.                                                      Коба І.О., Каленська Н.В.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22000 (двадцять дві тисячі) грн. для забезпечення музичного супроводу свя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06 липня  2017 року                                                                   Панченко В.О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9:00Z</dcterms:created>
  <dc:creator>Admin</dc:creator>
  <dc:description/>
  <cp:keywords/>
  <dc:language>en-US</dc:language>
  <cp:lastModifiedBy>Admin</cp:lastModifiedBy>
  <cp:lastPrinted>2017-07-03T16:19:00Z</cp:lastPrinted>
  <dcterms:modified xsi:type="dcterms:W3CDTF">2017-07-24T10:10:00Z</dcterms:modified>
  <cp:revision>4</cp:revision>
  <dc:subject/>
  <dc:title>                                                                                        </dc:title>
</cp:coreProperties>
</file>