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шост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ідповідно до Додатку 1 до розпорядження Кабінету Міністрів України від 12 липня 2017 року № 463-р "Розподіл у 2017 році субвенції з державного  бюджету місцевим бюджетам на здійснення заходів щодо соціально-економічного розвитку окремих територій (спеціальний фонд) між місцевими бюджетами за обʼєктами (заходами)", Додатку 1 до розпорядження Кабінету Міністрів України від 19 липня 2017 року № 484-р "Розподіл у 2017 році субвенції з державного бюджету місцевим бюджетам на здійснення заходів щодо соціально-економічного розвитку окремих територій (спеціальний фонд) між місцевими бюджетами за обʼєктами (заходами)" та у зв’язку з включенням до Програми  нових заходів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.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розділ Програми "Розвиток вулично-дорожнього господарства" наступними пункт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роїзної частини по провулку Гостинному, по вулиці Першотравневій та по вулиці Горбенка в смт. Нові Санжари Новосанжарського району Полтавської області - 1 450 тис.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ги по провулку Ярмарковий смт Нові Санжари Новосанжарського району Полтавської області - 850 тис.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дороги по  пров. Кустарний, вулиці Молодіжній смт Нові Санжари Новосанжарського району Полтавської області - 1 200 тис.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1.2. Викласти пункт розділу Програми "Розвиток вулично-дорожнього господарства" " Капітальний ремонт дороги по вул. Маджарянській  смт Нові Санжари Новосанжарського району Полтавської області - 350 тис.грн. за рахунок субвенції районного бюджету та 52 тис. грн. за рахунок місцевого бюджету - загальна вартість 402 тис. грн. у новій редак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>-  Капітальний ремонт дороги по вул. Маджарянській  смт Нові Санжари Новосанжарського району Полтавської області - 350 тис.грн. за рахунок субвенції районного бюджету, 52 тис. грн. за рахунок місцевого бюджету, 1000 тис. грн. за рахунок державного бюджету - загальна вартість 1 402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повнити розділ Програми "Розвиток дошкільних навчальних закладів" наступним пунктом: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Новосанжарського дошкільного навчального закладу "Лелеченька", вул. Центральна, 31 А, смт. Нові Санжари Новосанжарського району - 1 05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иключити з розділу Програми "Розвиток вулично-дорожнього господарства" пункт 2 "Виготовлення проектно-кошторисної документації "Капітальний ремонт дороги по вул. Незалежності, вул. Полтавська, вул. Панфілова в смт. Нові Санжари Новосанжарського району Полтавської області - 30 тис.грн." та пункт № 5 "Виготовлення проектно-кошторисної документації "Капітальний ремонт тротуару по вул. Шевченка в смт. Нові Санжари Новосанжарського району Полтавської області" - 10 тис. грн." та зняти 2 тис. грн. з пункту 6. "Виготовлення проектно-кошторисної документації "Капітальний ремонт дороги по пров. Комунарський в смт. Нові Санжари Новосанжарського району Полтавської області" у звʼязку з необхідністю фінансування заходів по виконанню проектно-кошторисної документації  "Капітальний ремонт дороги по пров. Кустарний, вулиці Молодіжній смт. Нові Санжари Новосанжарського району Полтавської області" та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ьний ремонт дороги по провулку Ярмарковий смт. Нові Санжари Новосанжарського району Полтавської області"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езазначені кошти передбачити у Програмі на наступні заход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Виготовлення проектно-кошторисної документації " Капітальний ремонт дороги по провулку Ярмарковий смт Нові Санжари Новосанжарського району Полтавської області" - 20 тис. грн.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готовлення проектно-кошторисної документації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ьний ремонт дороги по  пров. Кустарний, вулиці Молодіжній смт Нові Санжари Новосанжарського району Полтавської області" - 22 тис.грн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3:00Z</dcterms:created>
  <dc:creator>SEKRETAR</dc:creator>
  <dc:description/>
  <cp:keywords/>
  <dc:language>en-US</dc:language>
  <cp:lastModifiedBy>SEKRETAR</cp:lastModifiedBy>
  <cp:lastPrinted>2017-08-09T13:20:00Z</cp:lastPrinted>
  <dcterms:modified xsi:type="dcterms:W3CDTF">2017-08-11T12:38:00Z</dcterms:modified>
  <cp:revision>9</cp:revision>
  <dc:subject/>
  <dc:title> </dc:title>
</cp:coreProperties>
</file>