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серпня 2017 р.                       смт. Нові Санжари                                      №104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исвоєння поштової адреси розташ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нерухомого майна по вул. Незалеж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мт. Нові Санжари 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озглянувши клопотання правління Новосанжарського районного споживчого товариства щодо присвоєння окремої поштової адреси об’єкту нерухомого майна (кафе, кулінарія), що перебуває у власності Новосанжарського районного споживчого товариства за адресою: вул. Незалежності, 33, смт. Нові Санжари, враховуючи висновок щодо технічної можливості виділу в натурі частки з об’єкта нерухомого майна, довідки від 23.06.17 р. №5852, виданої ПП Полтавське бюро технічної інвентаризації «Інвентаризатор», технічного паспорта на громадські будівлі від 07.06.2017 р. інвентаризаційна справа №2558, реєстровий №1-22,  керуючись підпунктом 8, п. «а» статті 31 Закону України «Про місцеве самоврядування в Україні», виконавчий  комітет селищної 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РІШИВ 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адресу розташування об’єкту нерухомого майна - кафе, кулінарія, загальною площею 467,8 кв.м.: вул. Незалежності, 31 в смт. Нові Санжари Новосанжарського району Полтавської област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селищного голови                                                           В.М. Івашина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48:00Z</dcterms:created>
  <dc:creator>Admin</dc:creator>
  <dc:description/>
  <cp:keywords/>
  <dc:language>en-US</dc:language>
  <cp:lastModifiedBy>Admin</cp:lastModifiedBy>
  <cp:lastPrinted>2017-08-09T09:56:00Z</cp:lastPrinted>
  <dcterms:modified xsi:type="dcterms:W3CDTF">2017-08-22T08:00:00Z</dcterms:modified>
  <cp:revision>6</cp:revision>
  <dc:subject/>
  <dc:title>                                                                                        </dc:title>
</cp:coreProperties>
</file>