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рпня 2017 р.                      смт. Нові Санжари                                        №10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іт по капітальному ремонту дороги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і Маджарянській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иці Маджарянській в смт. Нові Санжари Новосанжарського району Полтавської області, відповідно Договору №209 від 11 серпня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255 000 (двісті п’ятдесят п’ять тисяч) грн. ФОП Григоряну Саргісу Рубеновичу на виконання робіт по капітальному ремонту дороги по вулиці Маджарянській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7:00Z</dcterms:created>
  <dc:creator>Admin</dc:creator>
  <dc:description/>
  <cp:keywords/>
  <dc:language>en-US</dc:language>
  <cp:lastModifiedBy>Admin</cp:lastModifiedBy>
  <cp:lastPrinted>2017-08-11T11:37:00Z</cp:lastPrinted>
  <dcterms:modified xsi:type="dcterms:W3CDTF">2017-08-22T08:03:00Z</dcterms:modified>
  <cp:revision>4</cp:revision>
  <dc:subject/>
  <dc:title>                                                                                        </dc:title>
</cp:coreProperties>
</file>