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ерпня 2017 р.                      смт. Нові Санжари                                        №1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30% вико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по капітальному ремонту проїзної части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провулку Гостинному, по вулиці Першотравнев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 вулиці Горбенка в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проїзної частини по вул. Центральній в смт. Нові Санжари Новосанжарського району Полтавської області, відповідно Договору №208 від 10 серпня 2017 рок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коштів у сумі 435 000 (чотириста тридцять п’ять тисяч) грн. ТОВ «Будівельник 2016» в особі керівника генеральної підрядної організації Вітвіцького Костянтина Едуардовича на виконання робіт по капітальному ремонту проїзної частини по провулку Гостинному, по вулиці Першотравневій та по вулиці Горбенка в смт. Нові Санжари Новосанжарс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4:00Z</dcterms:created>
  <dc:creator>Admin</dc:creator>
  <dc:description/>
  <cp:keywords/>
  <dc:language>en-US</dc:language>
  <cp:lastModifiedBy>Admin</cp:lastModifiedBy>
  <cp:lastPrinted>2017-08-11T11:49:00Z</cp:lastPrinted>
  <dcterms:modified xsi:type="dcterms:W3CDTF">2017-08-22T08:02:00Z</dcterms:modified>
  <cp:revision>4</cp:revision>
  <dc:subject/>
  <dc:title>                                                                                        </dc:title>
</cp:coreProperties>
</file>