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липня 2017 р.                        смт. Нові Санжари                                      №93/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погодження на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Бобонець Романа Валерійовича, жителя смт. Нові Санжари, вул. Соборності, 65, кв. 1, керуючись              ст. 30 Закону України «Про місцеве самоврядування в Україні» та відповідно до Порядку організації виїзної торгівлі на території смт. Нові Санжари, затвердженого рішенням дев’ятої сесії селищної ради сьомого скликання 30 червня 2016 року №12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дати погодження на розміщення об’єкту виїзної торгівлі фізичній особі – підприємцю Бобонець Роману Валерійовичу з 17.07.2017 р. по 31.08.2017 р., по вул. Незалежності, поблизу магазину «МаркетОПТ» в                   смт. Нові Санжари  на земельній ділянці, площею – 3 кв.м, встановивши режим роботи – щоденно з 08.00 до 22.00 год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Бобонець Р.В. укласти договір про вивезення твердих побутових відходів із дочірнім підприємством «Комунтех» КП «Джерело» Новосанжарської селищ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9:00Z</dcterms:created>
  <dc:creator>Admin</dc:creator>
  <dc:description/>
  <cp:keywords/>
  <dc:language>en-US</dc:language>
  <cp:lastModifiedBy>Admin</cp:lastModifiedBy>
  <cp:lastPrinted>2017-07-25T17:46:00Z</cp:lastPrinted>
  <dcterms:modified xsi:type="dcterms:W3CDTF">2017-08-22T07:39:00Z</dcterms:modified>
  <cp:revision>2</cp:revision>
  <dc:subject/>
  <dc:title>                                                                                        </dc:title>
</cp:coreProperties>
</file>