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серпня 2017 р.                       смт. Нові Санжари                                      №10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елищного бюджет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4 Бюджетного кодексу України, в результаті виникнення надзвичайної ситуації на водонапірній вежі №10  - мікрорайон Гора, для забезпечення безперебійного водопостачання води споживачам, згідно клопотання КП «Джерело» Новосанжарської селищної ради від 31.07.2017 р. №193, акту про обстеження надзвичайної ситуації від 31 липня 2017 року,  розглянувши протокол засідання селищної комісії з питань техногенно-екологічної безпеки та надзвичайних ситуацій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резервного фонду селищного бюджету в сумі 20 000 (двадцять тисяч) грн. на придбання насосу марки ЕЦВ 8- 16–140.</w:t>
      </w:r>
    </w:p>
    <w:p>
      <w:pPr>
        <w:pStyle w:val="Normal"/>
        <w:ind w:left="360"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зробити відповідні зміни до селищ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5:00Z</dcterms:created>
  <dc:creator>Admin</dc:creator>
  <dc:description/>
  <cp:keywords/>
  <dc:language>en-US</dc:language>
  <cp:lastModifiedBy>Admin</cp:lastModifiedBy>
  <cp:lastPrinted>2017-08-08T15:16:00Z</cp:lastPrinted>
  <dcterms:modified xsi:type="dcterms:W3CDTF">2017-08-22T07:59:00Z</dcterms:modified>
  <cp:revision>6</cp:revision>
  <dc:subject/>
  <dc:title>                                                                                        </dc:title>
</cp:coreProperties>
</file>