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пня 2017 р.                        смт. Нові Санжари                                        №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становлення поточних технологіч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ів використання питн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Медичного центру «Нові Санжари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ї гвардії Украї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вихідні дані для розрахунку поточних індивідуальних технологічних нормативів використання питної води для Медичного центру «Нові Санжари» Національної гвардії України, керуючись статтею 30 Закону України «Про місцеве самоврядування в Україні», п. 7 ст. 10 Водного Кодексу України, Наказом Держжитлокомунгоспу України від 15.11.2004 р. № 205, керуючись ст. 33 Закону України «Про місцеве самоврядування в Україні»,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становити поточні індивідуальні технологічні нормативи використання питної води для Медичного центру «Нові Санжари» Національної гвардії України терміном на п’ять років з 28 липня 2017 року по 28 липня 2022 рок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8:00Z</dcterms:created>
  <dc:creator>Admin</dc:creator>
  <dc:description/>
  <cp:keywords/>
  <dc:language>en-US</dc:language>
  <cp:lastModifiedBy>Admin</cp:lastModifiedBy>
  <cp:lastPrinted>2017-07-28T11:04:00Z</cp:lastPrinted>
  <dcterms:modified xsi:type="dcterms:W3CDTF">2017-07-28T08:08:00Z</dcterms:modified>
  <cp:revision>2</cp:revision>
  <dc:subject/>
  <dc:title>                                                                                        </dc:title>
</cp:coreProperties>
</file>