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7 липня 2017 р.                      смт. Нові Санжари                                       №9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локального коштори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удівельні роботи №2-1-1 на «Поточ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 доріжки в  «Парку Матері» в смт. Нові </w:t>
      </w:r>
    </w:p>
    <w:p>
      <w:pPr>
        <w:pStyle w:val="Normal"/>
        <w:rPr/>
      </w:pPr>
      <w:r>
        <w:rPr>
          <w:sz w:val="28"/>
          <w:szCs w:val="28"/>
          <w:lang w:val="uk-UA"/>
        </w:rPr>
        <w:t>Санжари  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необхідність виконання робіт по поточному ремонту доріжки в «Парку Матері» в смт. Нові Санжари Полтавської області, відповідно Договору №188, розрахунку розміру кошторисної заробітної плати, який врахований при визначенні вартості об’єкта будівництва на стадії інвесторської кошторисної документації до об’єкта: «Поточний ремонт доріжки в «Парку Матері» в смт. Нові Санжари Полтавської області», локального кошторису на будівельні роботи №2-1-1, договірної ціни, пояснювальної записки, розрахунків №№1-4, довідки про вартість виконаних будівельних робіт та витрат, акту приймання виконаних будівельних робіт підсумкової відомості ресурсів та  дефектного акту,  згідно ст. 64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локальний кошторис на будівельні роботи №2-1-1 на «Поточний ремонт доріжки в Парку Матері» в смт. Нові Санжари Полтавської області» в сумі 10,533 (десять тисяч п’ятсот тридцять три)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Панченко В.О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І.О. Ко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4:00Z</dcterms:created>
  <dc:creator>Admin</dc:creator>
  <dc:description/>
  <cp:keywords/>
  <dc:language>en-US</dc:language>
  <cp:lastModifiedBy>Admin</cp:lastModifiedBy>
  <cp:lastPrinted>2017-07-17T09:47:00Z</cp:lastPrinted>
  <dcterms:modified xsi:type="dcterms:W3CDTF">2017-08-22T07:34:00Z</dcterms:modified>
  <cp:revision>2</cp:revision>
  <dc:subject/>
  <dc:title> </dc:title>
</cp:coreProperties>
</file>