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ерпня 2017 р.                      смт. Нові Санжари                                       №10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щодо святкування «Дня Мед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ерпня 2017 р. у смт.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підготовки та проведення святкування «Дня Меду»              18 серпня 2017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святкування «Дня Меду» 18 серпня 2017 р. у смт. Нові Санжари 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10761 (десять тисяч сімсот шістдесят одна) грн. для організації та проведення святкового заход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7:00Z</dcterms:created>
  <dc:creator>Admin</dc:creator>
  <dc:description/>
  <cp:keywords/>
  <dc:language>en-US</dc:language>
  <cp:lastModifiedBy>Admin</cp:lastModifiedBy>
  <cp:lastPrinted>2017-08-21T16:36:00Z</cp:lastPrinted>
  <dcterms:modified xsi:type="dcterms:W3CDTF">2017-08-22T08:17:00Z</dcterms:modified>
  <cp:revision>2</cp:revision>
  <dc:subject/>
  <dc:title>                                                                                        </dc:title>
</cp:coreProperties>
</file>