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двадцять сьом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 2017 року        смт. Нові Санжари        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іловод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 клопотання комунального підприємства «Джерело» Новосанжарської селищної ради про погодження надання в оренду нежитлового приміщення площею 15,85 кв.м., що знаходиться на третьому поверсі приміщення бувшого готелю «Україна»  по вул.. Незалежності, 34/7 в смт. Нові Санжари  фізичній особі- підприємцю Біловод О.М. терміном на один рік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мунальному підприємству «Джерело» Новосанжарської селищної ради надання в оренду нежитлового приміщення загальною площею 15,85 кв.м. , що належить до комунальної власності територіальної громади смт. Нові Санжари та  знаходиться  на третьому поверсі будівлі колишнього готелю «Україна»  по вул. Незалежності, 34/7 в смт. Нові Санжари фізичній особі- підприємцю  Біловод Олександрі Миколаївні терміном на один рік, з 01 серпня 2017р. по 31 липня 2018р.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мунальному підприємству «Джерело» Новосанжарської селищної ради укласти  з ФОП  Біловод О.М. договір оренди нежитлового приміщ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    І.О. Коба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7-09-01T12:23:00Z</dcterms:modified>
  <cp:revision>6</cp:revision>
  <dc:subject/>
  <dc:title> </dc:title>
</cp:coreProperties>
</file>