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двадцять сьома сесія селищної ради 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7 року           смт. Нові Санжари           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ю виконавчої Дире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Фонду соціального страхуванн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тавській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. Незалежності, 34/7 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 клопотання КП «Джерело» Новосанжарської селищної ради  про надання  в оренду нежитлового приміщення площею 26 кв.м., що знаходиться на 3-му поверсі трьохповерхового  приміщення коишнього готелю «Україна» по вул. Незалежності, 34/7 в смт. Нові Санжари Управлінню виконавчої дирекції Фонду соціального страхування  України в Полтавській області, яка реорганізована та змінила назву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 комунальному підприємству «Джерело» Новосанжарської селищної ради надання в оренду нежитлового приміщення площею 26 кв.м. , що знаходиться на 3-му поверсі трьохповерхового приміщення колишнього готелю «Україна» по вул. Незалежності, 34/7 в смт. Нові Санжари Управлінню виконавчої дирекції Фонду соціального страхування  України в Полтавській області  з 01 серпня 2017р. по 31 грудня 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Джерело» Новосанжарської селищної ради укласти  з Управлінням виконавчої дирекції Фонду соціального страхування  України в Полтавській області договір оренди нежитлового приміщ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Vadym</dc:creator>
  <dc:description/>
  <cp:keywords/>
  <dc:language>en-US</dc:language>
  <cp:lastModifiedBy>SEKRETAR</cp:lastModifiedBy>
  <cp:lastPrinted>2017-08-22T08:13:00Z</cp:lastPrinted>
  <dcterms:modified xsi:type="dcterms:W3CDTF">2017-09-01T12:22:00Z</dcterms:modified>
  <cp:revision>8</cp:revision>
  <dc:subject/>
  <dc:title> </dc:title>
</cp:coreProperties>
</file>