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uk-UA"/>
        </w:rPr>
        <w:t xml:space="preserve">двадцять сьома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серпн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 року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>смт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Нові Санжари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хід</w:t>
      </w:r>
      <w:r>
        <w:rPr>
          <w:sz w:val="28"/>
          <w:szCs w:val="28"/>
        </w:rPr>
        <w:t xml:space="preserve"> виконання Програми соціально-економічног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льтурно-мистецького розвитку та охорони навколишнь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родного середовища смт Нові Санжари </w:t>
      </w:r>
    </w:p>
    <w:p>
      <w:pPr>
        <w:pStyle w:val="Normal"/>
        <w:rPr/>
      </w:pPr>
      <w:r>
        <w:rPr>
          <w:sz w:val="28"/>
          <w:szCs w:val="28"/>
        </w:rPr>
        <w:t xml:space="preserve">Полтавської області </w:t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 xml:space="preserve"> за І півріччя 2017 року</w:t>
      </w:r>
    </w:p>
    <w:p>
      <w:pPr>
        <w:pStyle w:val="Normal"/>
        <w:ind w:right="992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right="99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Розглянувши</w:t>
      </w:r>
      <w:r>
        <w:rPr>
          <w:sz w:val="28"/>
          <w:szCs w:val="28"/>
        </w:rPr>
        <w:t xml:space="preserve">  звіт заступника селищного голови Івашини Валентина Миколайовича щодо </w:t>
      </w:r>
      <w:r>
        <w:rPr>
          <w:sz w:val="28"/>
          <w:szCs w:val="28"/>
          <w:lang w:val="uk-UA"/>
        </w:rPr>
        <w:t>ходу</w:t>
      </w:r>
      <w:r>
        <w:rPr>
          <w:sz w:val="28"/>
          <w:szCs w:val="28"/>
        </w:rPr>
        <w:t xml:space="preserve"> виконання Програми соціально-економічного, культурно-мистецького розвитку та охорони навколишнього природного середовища смт Нові Санжари Полтавської області </w:t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 xml:space="preserve"> за І півріччя 2017 року</w:t>
      </w:r>
      <w:r>
        <w:rPr>
          <w:sz w:val="28"/>
          <w:szCs w:val="28"/>
        </w:rPr>
        <w:t xml:space="preserve">, керуючись   п. 1 та 2 «а» ст. 27 Закону України «Про місцеве самоврядування в Україні», селищна рада 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rPr/>
      </w:pPr>
      <w:r>
        <w:rPr>
          <w:sz w:val="28"/>
          <w:szCs w:val="28"/>
        </w:rPr>
        <w:t>Звіт заступника селищного голови Івашини В. М. «Про хід виконання Програми соціально-економічного, культурно-мистецького розвитку та охорони навколишнього природного середовища смт. Нові Санжари Полтавської області на 2017 рік за І півріччя 2017 року (додається) взяти  до ві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елищний голова                                              </w:t>
      </w: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</w:rPr>
        <w:t xml:space="preserve">  І. О. Коб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до рішення № 2 двадцять сьомої -ї сесії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Новосанжарської селищн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від 28 серпня 2017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Style19"/>
        <w:shd w:fill="FFFFFF" w:val="clear"/>
        <w:spacing w:lineRule="atLeast" w:line="204" w:before="0" w:after="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"Про хід виконання Програм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оціально-економічного, культурно-мистецького розвитку та охорони навколишнього природного середовища смт. Нові Санжари Полтавської області на 2017 рік </w:t>
      </w:r>
      <w:r>
        <w:rPr>
          <w:b/>
          <w:color w:val="333333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 xml:space="preserve"> І</w:t>
      </w:r>
      <w:r>
        <w:rPr>
          <w:b/>
          <w:sz w:val="28"/>
          <w:szCs w:val="28"/>
        </w:rPr>
        <w:t>   </w:t>
      </w:r>
      <w:r>
        <w:rPr>
          <w:b/>
          <w:sz w:val="28"/>
          <w:szCs w:val="28"/>
          <w:lang w:val="uk-UA"/>
        </w:rPr>
        <w:t xml:space="preserve"> півріччя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2017 року"</w:t>
      </w:r>
    </w:p>
    <w:p>
      <w:pPr>
        <w:pStyle w:val="Style19"/>
        <w:shd w:fill="FFFFFF" w:val="clear"/>
        <w:spacing w:lineRule="atLeast" w:line="204" w:before="0" w:after="9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hd w:fill="FFFFFF" w:val="clear"/>
        <w:spacing w:lineRule="atLeast" w:line="204" w:before="0" w:after="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грам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оціально-економічного, культурно-мистецького розвитку та охорони навколишнього природного середовища смт. Нові Санжари Полтавської області на 2017 рік </w:t>
      </w:r>
      <w:r>
        <w:rPr>
          <w:color w:val="333333"/>
          <w:sz w:val="28"/>
          <w:szCs w:val="28"/>
          <w:lang w:val="uk-UA"/>
        </w:rPr>
        <w:t xml:space="preserve">" </w:t>
      </w:r>
      <w:r>
        <w:rPr>
          <w:sz w:val="28"/>
          <w:szCs w:val="28"/>
          <w:lang w:val="uk-UA"/>
        </w:rPr>
        <w:t>( далі Програма), затверджена рішенням    № 3 вісімнадцятої сесії селищної ради сьомого скликання від 31 січня 2017 року із внесеними змінами протягом І півріччя рішенням № 14 від 23 березня 2017 року, № 15 від 23 травня 2017 року, № 2 від 07 червня 2017 року та рішенням № 9 від 22 червня 2017 року.</w:t>
      </w:r>
    </w:p>
    <w:p>
      <w:pPr>
        <w:pStyle w:val="Style19"/>
        <w:shd w:fill="FFFFFF" w:val="clear"/>
        <w:spacing w:lineRule="atLeast" w:line="204" w:before="0" w:after="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ловною метою Програми визначено виконання комплексу заходів з метою підвищення добробуту громадян, поліпшення якості надання соціальних та комунальних послуг.</w:t>
      </w:r>
    </w:p>
    <w:p>
      <w:pPr>
        <w:pStyle w:val="Style19"/>
        <w:shd w:fill="FFFFFF" w:val="clear"/>
        <w:spacing w:lineRule="atLeast" w:line="204" w:before="0" w:after="96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</w:p>
    <w:p>
      <w:pPr>
        <w:pStyle w:val="Style19"/>
        <w:shd w:fill="FFFFFF" w:val="clear"/>
        <w:spacing w:lineRule="atLeast" w:line="204" w:before="0" w:after="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 сфер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озвитку вулично-дорожнього господар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І півріччі 2017 року виконані роботи п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конструкції дороги по вул. Шевченка, пров. Нафтовий, вул. Першотравнева, пров. Комунальний в смт. Нові Санжари Новосанжарського району Полтавської області", протяжністю 595 кв.м., вартістю 396999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Капітальному ремонту проїзної частини по вул. Маджарянська в смт. Нові Санжари Новосанжарського району Полтавської області, протяжністю 1,068 кв.м. на суму 39819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Також у І півріччі поточного року виготовлена проектно-кошторисна документація на два обʼєкти: "Капітальний ремонт дороги по вул. Горбенка в смт. Нові Санжари Новосанжарського району Полтавської області", вартістю 24666 грн. та "Капітальний ремонт дороги по вул. Центральна в смт. Нові Санжари Новосанжарського району Полтавської області" на суму 20 628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фері розвиток систем водопостачання селищ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І півріччі 2017 року виконані роботи п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апітальному ремонту вуличного водогону по вул. Горбенка (ІІ відрізок) та пров. Будьонного в смт. Нові Санжари Полтавської області, довжиною 335 м. вартістю - 71952 (всього відремонтовано на цьому обʼєкті 638 м.)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- Капітальний ремонт вуличного водогону по пров. Ковалівський в смт. Нові Санжари Полтавської області, довжиною 130 м/п., вартістю 38748 грн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ий ремонт вуличного водогону по вул. Лісна в смт. Нові Санжари Полтавської області, довжиною 70 м/п, вартістю 21494 грн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ий ремонт вуличного водогону по вул. Ювілейна в смт. Нові Санжари Полтавської області, 146 м/п, вартістю 57535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У поточному році також виготовлена проектно-кошторисна документація на такі обʼєк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- "Капітальний ремонт вуличного водогону по вул. Горбенка (ІІІ - ділянка) в смт. Нові Санжари Полтавської області" на суму- 6993 грн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- " Капітальний ремонт вуличного водогону по вул. Курортна в смт. Нові Санжари Полтавської області" на суму -6993 грн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"Капітальний ремонт вуличного водогону по вул. Ювілейна в смт. Нові Санжари Полтавської області"  на суму - 6993 грн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-" Капітальний ремонт вуличного водогону по вул. Лісна в смт. Нові Санжари Полтавської області"  на суму - 6993 грн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- " Капітальний ремонт вуличного водогону по вул. Лісна ( ІІ частина) в смт. Нові Санжари Полтавської області"  на суму - 6993 грн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"Капітальний ремонт вуличного водогону по пров. Ковалівський в смт. Нові Санжари Полтавської області" на суму - 6993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фері розвитку вуличного освітлення на території смт. Нові Санжар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У І півріччі 2017 року виконані роботи п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конструкції вуличного освітлення по вул. Соборності, вул. Вереснева, пров. Левадний в смт. Нові Санжари Новосанжарського району Полтавської області", довжиною 1,035 км., вартістю 93729,91 грн., на цьому обʼєкті встановлено 18 ліхтарів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ому ремонту вуличного освітлення по вул. Нова, пров. Новий, довжина ліній 1,15 км., вартістю 90823,69 грн., встановлено 23 ліхтарі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ому ремонту вуличного освітлення по вул. Заворсклянська в смт. Нові Санжари Полтавської області, довжиною 470 м., вартістю 35898,96 грн., встановлено 8 ліхтарів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- Капітальному ремонту систем вуличного освітлення із заміною освітлювальних елементів ( приладів) на світлодіодні по вул. Соснова Роща, пров. Соснова Роща, пров. Піщаний, вул. Піщана в смт. Нові Санжари Новосанжарського району Полтавської області. У цьому році роботи виконано довжиною 840 м., вартістю 55357 грн., встановлено 13 ліхтар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по даному обʼєкту виконано роботи довжиною 2,75 км., встановлено 45 ліхтар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Капітальному ремонту систем вуличного освітлення із заміною освітлювальних елементів ( приладів) на світлодіодні по вул. 8-го Березня, пров. Тракторному, пров. 8-го Березня, пров. Гористий, пров. Підгірний, вул. Маджарянська в смт. Нові Санжари Новосанжарського району Полтавської області. У цьому році роботи виконано довжиною 485 м., встановлено 7 ліхтарів, на суму 37 643 грн. Всього по даному обʼєкту виконано робіт протяжністю 2,5 км., встановлено 46 ліхтарів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- Капітальному ремонту систем вуличного освітлення із заміною освітлювальних елементів (приладів) на світлодіодні по вул. Горбенка. У цьому році роботи виконано протяжністю 140 м/п, встановлено 4 ліхтарі на суму 18422 грн. Всього виконано робіт по даному обʼєкту протяжністю      620 м, встановлено ліхтарів 15 ш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У поточному році також виготовлена проектно-кошторисна документація на такі обʼєк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"Капітальний ремонт вуличного освітлення по вул. Нова, пров. Новий в смт. Нові Санжари Полтавської області" на суму 4758 грн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- " Капітальний ремонт вуличного освітлення по вул. Заворсклянська в смт. Нові Санжари Полтавської області" на суму 3100 грн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"Реконструкція вуличного освітлення по вул. Святотроїцька в смт. Нові Санжари Полтавської області" на суму 4138 грн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"Реконструкція вуличного освітлення по вул. Соборності, вул. Вереснева, пров. Левадний в смт. Нові Санжари Новосанжарського району Полтавської області" на суму 4667 грн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"Реконструкція вуличного освітлення по вул. Пролетарська в смт. Нові Санжари Новосанжарського району Полтавської області" на суму 4138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фері заходів по благоустрою території смт. Нові Санжар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поточному році придбано обладнання дитячого майданчика  на суму 40 000 грн., придбано та встановлено меморіальну дошку до памʼятника-погруддя Коваленку О. В. на суму 90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акож придбано 4 вело карети для працівників відділу благоустрою на суму 42 000 грн., бензопилу та 2 бензокоси на суму 22728 грн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Виготовлено та встановлено тромплей "Закохані серця" на суму 7 000 грн. та закуплено і  встановлено спортивний майданчик у парку "Перемога" на суму 80 0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фері розвитку дошкільних навчальних заклад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У І півріччі 2017 року виготовлено проектно-кошторисну документацію н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- "Капітальний ремонт дитячого садка "Сонечко" , вул. Незалежності, 43/7 в смт. Нові Санжари, Новосанжарського району" на суму 18898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"Капітальний ремонт дитячого садка "Лелеченька", вул. Центральна, 31 А 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т. Нові Санжари, Новосанжарського району" на суму 13254 грн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"Капітальний ремонт корпусів 3 і 4 дитячого садка "Лелеченька" вул. Центральна, 31 А в смт. Нові Санжари, Новосанжарського району" на суму 12455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-" Капітальний ремонт благоустрою дитячого садка "Лелеченька", вул. Центральна, 31 А в смт. Нові Санжари, Новосанжарського району" вартістю 7000 грн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У поточному році також придбано обладнання дитячого майданчика та встановлено його на території дошкільного навчального закладу № 1 "Сонечко" вартістю 40 0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убвенції до районного бюджету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І півріччі 2017 року були виділені та передані наступні субвенції: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ділення субвенції Лелюхівській сільській раді на утримання підрозділу місцевої пожежної охорони - 20 тис. грн.;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ділення субвенції дошкільному навчальному закладу № 1 "Сонечко" для поліпшення харчування дітей дошкільного навчального закладу - 10 тис. грн.;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ділення субвенції дошкільному навчальному закладу № 2 "Лелеченька" для поліпшення харчування дітей дошкільного навчального закладу - 1 тис. грн.;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иділення субвенції дошкільному навчальному закладу № 2 "Лелеченька" для заміни вхідних воріт ДНЗ № 2 "Лелеченька"- 5,9 тис. грн.;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ділення субвенції на утримання комунальної установи "Обʼєднаний трудовий архів"- 32,2 тис. грн.;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иділення субвенції дошкільному навчальному закладу № 1 "Сонечко" на придбання оргтехніки (ноутбука з колонками) для організації навчально-виховного процесу - 10 тис. грн.;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Виділення субвенції дошкільному навчальному закладу № 1 "Сонечко" для ремонту електропроводки , фарбування підлоги у спальній кімнаті молодшої групи № 1 та ремонту туалетної кімнати - 1 тис. грн.;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Виділення субвенції дошкільному навчальному закладу № 2 "Лелеченька" на придбання пральної машини - 10,5 тис. грн.;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Виділення субвенції дошкільному навчальному закладу № 2 "Лелеченька" на придбання бойлера та матеріалів - 7,2 тис. грн.;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Виділення субвенції дошкільному навчальному закладу № 2 "Лелеченька" на проведення поточного ремонту дошкільного закладу та придбання матеріалів - 9 тис. грн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Виділення субвенції на пільгове перевезення окремих категорій громадян - 45 тис. грн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Виділення субвенції на придбання службового житла лікарям - 42,5 тис. грн.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>13. Виділення субвенції на фінансування заходів районної цільової Програми комплексного розвитку лісового господарства "Ліси Новосанжарщини на період 2017-2020 роки" - 1тис. грн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>14. Виділення субвенції дошкільному навчальному закладу № 2 "Лелеченька"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идбання матеріалів - 4,6 тис.грн.;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Виділення субвенції дошкільному навчальному закладу № 2 "Лелеченька" на придбання  вікон та балконного блоку у дошкільному навчальному закладі - 60 тис. грн.;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Виділення субвенції Новосанжарському навчально-виховному комплексу на  забезпечення повноцінного харчування у пришкільному таборі відпочинку "Сонечко" при Новосанжарському НВК - 10 тис. грн.;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Виділення субвенції комунальному закладу "Новосанжарський Центр ПМСД" на придбання компʼютерної техніки для лікарів - 40 тис. грн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Виділення субвенції дошкільному навчальному закладу № 2 "Лелеченька" на придбання оргтехніки (ноутбука з колонками) для організації навчально-виховного процесу дошкільного закладу - 10 тис.грн.;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Виділення субвенції Новосанжарській центральній районній лікарні на придбання кондиціонера для облаштування палати, де перебувають хворі з обмеженими фізичними можливостями - 12,5 тис.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ind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У цьому звіті надано інформацію про реалізовані заходи, передбачені Програмою соціально-економічного, культурно-мистецького розвитку та охорони навколишнього природного середовища смт. Нові Санжари Полтавської області на 2017 рік. 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ind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ind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ind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ind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ind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                          О. О. Вовк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ind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lineRule="atLeast" w:line="204" w:before="0" w:after="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1935"/>
        </w:tabs>
        <w:ind w:left="1935" w:hanging="1215"/>
      </w:pPr>
    </w:lvl>
    <w:lvl w:ilvl="2">
      <w:start w:val="1"/>
      <w:numFmt w:val="decimal"/>
      <w:lvlText w:val="%1.%2.%3."/>
      <w:lvlJc w:val="left"/>
      <w:pPr>
        <w:tabs>
          <w:tab w:val="num" w:pos="2295"/>
        </w:tabs>
        <w:ind w:left="2295" w:hanging="1215"/>
      </w:pPr>
    </w:lvl>
    <w:lvl w:ilvl="3">
      <w:start w:val="1"/>
      <w:numFmt w:val="decimal"/>
      <w:lvlText w:val="%1.%2.%3.%4."/>
      <w:lvlJc w:val="left"/>
      <w:pPr>
        <w:tabs>
          <w:tab w:val="num" w:pos="2655"/>
        </w:tabs>
        <w:ind w:left="2655" w:hanging="1215"/>
      </w:pPr>
    </w:lvl>
    <w:lvl w:ilvl="4">
      <w:start w:val="1"/>
      <w:numFmt w:val="decimal"/>
      <w:lvlText w:val="%1.%2.%3.%4.%5."/>
      <w:lvlJc w:val="left"/>
      <w:pPr>
        <w:tabs>
          <w:tab w:val="num" w:pos="3015"/>
        </w:tabs>
        <w:ind w:left="3015" w:hanging="1215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character" w:styleId="Style14">
    <w:name w:val="Основной текст с отступом Знак"/>
    <w:basedOn w:val="Style12"/>
    <w:qFormat/>
    <w:rPr>
      <w:sz w:val="24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" w:firstLine="664"/>
      <w:jc w:val="both"/>
    </w:pPr>
    <w:rPr>
      <w:sz w:val="24"/>
      <w:lang w:val="uk-U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6:17:00Z</dcterms:created>
  <dc:creator>SEKRETAR</dc:creator>
  <dc:description/>
  <cp:keywords/>
  <dc:language>en-US</dc:language>
  <cp:lastModifiedBy>SEKRETAR</cp:lastModifiedBy>
  <cp:lastPrinted>2016-07-07T11:11:00Z</cp:lastPrinted>
  <dcterms:modified xsi:type="dcterms:W3CDTF">2017-08-28T08:54:00Z</dcterms:modified>
  <cp:revision>15</cp:revision>
  <dc:subject/>
  <dc:title> </dc:title>
</cp:coreProperties>
</file>