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двадцять сьом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7 року            смт. Нові Санжари          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фізичної особи- підприємця</w:t>
      </w:r>
    </w:p>
    <w:p>
      <w:pPr>
        <w:pStyle w:val="Normal"/>
        <w:rPr/>
      </w:pPr>
      <w:r>
        <w:rPr>
          <w:sz w:val="28"/>
          <w:szCs w:val="28"/>
          <w:lang w:val="uk-UA"/>
        </w:rPr>
        <w:t>Чініної Валентини Федорівни про продов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танцювального майданчика, що належить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комунальної власності, розташ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рку Перемога 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 фізичної особи- підприємця Чініної Валентини Федорівни про продовження оренди танцювального майданчика площею 500кв.м., що знаходиться в Парку Перемога  в смт. Нові Санжари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фізичній особі- підприємцю Чініній Валентині Федорівні  термін оренди танцювального майданчика, що належить до комунальної власності територіальної громади смт. Нові Санжари площею 500 кв.м., в т.ч. – допоміжних будівель площею 64,1 кв.м., що знаходяться  в Парку Перемога в смт. Нові Санжари  строком на три роки, з 12 серпня 2017р. по 11 серпня 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09-01T12:23:00Z</dcterms:modified>
  <cp:revision>5</cp:revision>
  <dc:subject/>
  <dc:title> </dc:title>
</cp:coreProperties>
</file>