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уточне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 площ, вулиць, провулків, проїз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упика 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олтавської філії Державне підприємство "Національні інформаційні системи" № 31.2-22/17/333 від 12.06.2017 року, керуючись пунктом 41 статті 26 Закону України «Про місцеве самоврядування в Україні», відповідно до Порядку ведення словників Державного реєстру речових прав на нерухоме майно, затвердженого наказом Міністерства юстиції України від 06.07.2012 р. №1014/5 (Порядок №1014/5) та з метою упорядкування назв площ, вулиць, провулків, проїздів та тупика в смт. Нові Санжари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уточнених назв площ, вулиць, провулків, проїздів та тупика в смт. Нові Санжари Полтавської області (додається), надалі Пере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разом із додатками направити до Полтавської філії Державного підприємства «Національні інформаційні системи», центру надання адміністративних послуг Новосанжарської райдержадміністрації та </w:t>
      </w:r>
      <w:r>
        <w:rPr>
          <w:color w:val="000000"/>
          <w:sz w:val="28"/>
          <w:szCs w:val="28"/>
          <w:lang w:val="uk-UA"/>
        </w:rPr>
        <w:t>відділу житлово – комунального господарства, містобудування та архітектури Новосанжарської Р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25 червня 2017 року №64 «Про затвердження Переліку уточнених назв площ, вулиць, провулків, проїздів та тупика в смт. Нові Санжари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секретаря селищної ради Вовк О.О.</w:t>
      </w:r>
    </w:p>
    <w:p>
      <w:pPr>
        <w:pStyle w:val="Normal"/>
        <w:ind w:left="5760" w:hanging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лищної ради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ід 28 серпня 2017 р. № 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точнених назв площ, вулиць, провулків, проїздів та тупи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смт. Нові Санжари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4"/>
        <w:gridCol w:w="4419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вулиці, провул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а назва вулиці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УЛИЦ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істів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ад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лог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горішвілі Ш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рт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а Юр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Лобач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жаря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ь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філо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а Ів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тур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ика Пилип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а Орли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дей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 з №11- непарна сторона, з № 24 – парна сторо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а – від № 18 до кінц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ого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трої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г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УЛК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ст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с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онног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ж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 Волод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 Дуби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скл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енко 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ї Курченк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рт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ян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х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ей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і Убийво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ет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ий – від № 1 по № 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онерськ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вілей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рмарковий 1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овий 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ковий 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й Ярмарковий</w:t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ЇЗ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ПИК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ДАН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О. О. Вов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8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40:00Z</dcterms:modified>
  <cp:revision>6</cp:revision>
  <dc:subject/>
  <dc:title> </dc:title>
</cp:coreProperties>
</file>