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поповнення статутного капітал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 "Джерело"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відповідно до Закону України «Про місцеве самоврядування в Україні», пункту 3 частини 2 статті 71 Бюджетного Кодексу Україн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Відмовити у виділенні  коштів комунальному підприємству "Джерело" Новосанжарської селищної ради на поповнення статутного капіталу в сумі </w:t>
      </w:r>
      <w:r>
        <w:rPr>
          <w:sz w:val="28"/>
          <w:szCs w:val="28"/>
          <w:lang w:val="uk-UA"/>
        </w:rPr>
        <w:t>23710,00 грн. для придбання насосного агрегату ЕЦВ 6-10-140, вартістю 19210,00 грн. та станції захисту "Каскад" 20-40А, вартістю 4500,00 грн. на водонапірну башту № 8 ( район ЦРЛ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8:59:00Z</dcterms:modified>
  <cp:revision>4</cp:revision>
  <dc:subject/>
  <dc:title> </dc:title>
</cp:coreProperties>
</file>