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сьо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ючої ДНЗ № 1"Сонечко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завідуючої дошкільним навчальним закладом № 1 "Сонечко", керуючись ст. 93,101 Бюджетного кодексу України, п.27     ст. 26 Закону України "Про місцеве самоврядування в Україні",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мовити  у задоволенні клопотання завідуючої дошкільним навчальним закладом "№ 1 "Сонечко" у виділенні коштів у розмірі 15 300 грн.  для встановлення вентиляції на харчоблоці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постійну депутатську комісію селищної ради з питань планування бюджету, фінансів і ц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55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8-28T09:34:00Z</dcterms:modified>
  <cp:revision>4</cp:revision>
  <dc:subject/>
  <dc:title> </dc:title>
</cp:coreProperties>
</file>