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мовити  у задоволенні клопотання завідуючої дошкільним навчальним закладом "№ 2 "Лелеченька" у виділенні коштів у розмірі 25 тис. грн. для повної заміни вікон у дошкільному закладі та придбання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9:35:00Z</dcterms:modified>
  <cp:revision>6</cp:revision>
  <dc:subject/>
  <dc:title> </dc:title>
</cp:coreProperties>
</file>