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сьома </w:t>
      </w:r>
      <w:r>
        <w:rPr>
          <w:rFonts w:cs="Times New Roman" w:ascii="Times New Roman" w:hAnsi="Times New Roman"/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ерпн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м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ві Санжари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</w:t>
        <w:br/>
        <w:t>селищного бюджету за І півріччя 2017 року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"Про місцеве самоврядування в Україні" та ст. 80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а рад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віт про виконання селищного бюджету за І півріччял  2017 рік по доход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74528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в т.ч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307665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7623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і по видатк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39781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в. т.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272861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249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І. О. К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0:00Z</dcterms:created>
  <dc:creator>Admin</dc:creator>
  <dc:description/>
  <cp:keywords/>
  <dc:language>en-US</dc:language>
  <cp:lastModifiedBy>SEKRETAR</cp:lastModifiedBy>
  <cp:lastPrinted>2017-05-13T00:11:00Z</cp:lastPrinted>
  <dcterms:modified xsi:type="dcterms:W3CDTF">2017-09-01T12:24:00Z</dcterms:modified>
  <cp:revision>20</cp:revision>
  <dc:subject/>
  <dc:title> </dc:title>
</cp:coreProperties>
</file>