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вадцять сьом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серп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см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субвен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чепилівській сільській ра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Зачепилівського сільського голови      Заріцького Михайла Андрійовича про виділення субвенції, керуючись ст. 93, 101 Бюджетного кодексу України, пунктом 27 статті 26 Закону України "Про місцеве самоврядування в Україні", селищ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иділити кошти у вигляді субвенції Зачепилівській сільській раді у сумі 30  (тридцять) тис. грн. для придбання компʼютерної техніки для комунального підприємства "Добрі руки плюс" Зачепилівської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селищної ради з питань планування бюджету, фінансів і ц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08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7-08-28T08:57:00Z</dcterms:modified>
  <cp:revision>4</cp:revision>
  <dc:subject/>
  <dc:title> </dc:title>
</cp:coreProperties>
</file>