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сьом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ї підтримки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"Джерело" Новосанжа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інформацію щодо внесення змін до Програми фінансової підтримки комунального підприємства "Джерело" Новосанжарської селищної ради на 2017 рік , у зв’язку із зміною обсягів фінансування напрямків фінансової підтримки комунального підприємства , керуючись п. 1 пп. 22 ст. 26 Закону України "Про місцеве самоврядування в Україні"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нести  зміни до  Програми фінансової підтримки комунального підприємства "Джерело" Новосанжарської селищної ради на 2017 рік, що затверджена рішенням Новосанжарської селищної ради № 4 від 31.01.2017 року (далі Програма), зокрем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другу позицію пункту 4.1. розділу "Основні завдання Програми" у новій редакції: "Придбання матеріалів для забезпечення надійності та безпечності експлуатації інженерних мереж (водопроводів тощо), проведення їх ремонтів та оплата автопослуг.</w:t>
      </w:r>
    </w:p>
    <w:p>
      <w:pPr>
        <w:pStyle w:val="Normal"/>
        <w:rPr/>
      </w:pPr>
      <w:r>
        <w:rPr>
          <w:sz w:val="28"/>
          <w:szCs w:val="28"/>
          <w:lang w:val="uk-UA"/>
        </w:rPr>
        <w:t>1.2. Викласти Додаток до Програми "Обсяги фінансування Програми фінансової підтримки комунального підприємства "Джерело" Новосанжарської селищної ради на 2017 рік" у новій редакції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селищної ради з питань планування бюджету, фінансів і цін та з питань житлово-комунального господарства, благоустрою, торгового та побутового обслугов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елищної ради №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ід 28 серпня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сяг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 фінансування</w:t>
      </w:r>
    </w:p>
    <w:p>
      <w:pPr>
        <w:pStyle w:val="Normal"/>
        <w:shd w:fill="FFFFFF" w:val="clear"/>
        <w:spacing w:lineRule="atLeast" w:line="360" w:before="0" w:after="105"/>
        <w:jc w:val="center"/>
        <w:rPr/>
      </w:pPr>
      <w:r>
        <w:rPr>
          <w:b/>
          <w:bCs/>
          <w:sz w:val="28"/>
          <w:szCs w:val="28"/>
        </w:rPr>
        <w:t>Програми фінансової підтримки комунальн</w:t>
      </w:r>
      <w:r>
        <w:rPr>
          <w:b/>
          <w:bCs/>
          <w:sz w:val="28"/>
          <w:szCs w:val="28"/>
          <w:lang w:val="uk-UA"/>
        </w:rPr>
        <w:t>ого</w:t>
      </w:r>
      <w:r>
        <w:rPr>
          <w:b/>
          <w:bCs/>
          <w:sz w:val="28"/>
          <w:szCs w:val="28"/>
        </w:rPr>
        <w:t xml:space="preserve"> підприємств</w:t>
      </w:r>
      <w:r>
        <w:rPr>
          <w:b/>
          <w:bCs/>
          <w:sz w:val="28"/>
          <w:szCs w:val="28"/>
          <w:lang w:val="uk-UA"/>
        </w:rPr>
        <w:t>а "Джерело"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овосанжарської селищної ради на 2017 рік 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076"/>
      </w:tblGrid>
      <w:tr>
        <w:trPr>
          <w:trHeight w:val="4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прямки фінансової підтримки кому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</w:tr>
      <w:tr>
        <w:trPr>
          <w:trHeight w:val="3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інансова допомога на поточні видатки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8 тис.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дійснення внесків до статутного </w:t>
            </w:r>
            <w:r>
              <w:rPr>
                <w:sz w:val="28"/>
                <w:szCs w:val="28"/>
                <w:lang w:val="uk-UA"/>
              </w:rPr>
              <w:t>капіталу</w:t>
            </w:r>
            <w:r>
              <w:rPr>
                <w:sz w:val="28"/>
                <w:szCs w:val="28"/>
              </w:rPr>
              <w:t xml:space="preserve"> кому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 тис.гр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,8 тис.грн.</w:t>
            </w:r>
          </w:p>
        </w:tc>
      </w:tr>
    </w:tbl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О. О. 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2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8-28T09:01:00Z</dcterms:modified>
  <cp:revision>9</cp:revision>
  <dc:subject/>
  <dc:title> </dc:title>
</cp:coreProperties>
</file>