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/>
      </w:pPr>
      <w:r>
        <w:rPr>
          <w:sz w:val="28"/>
          <w:szCs w:val="28"/>
          <w:lang w:val="uk-UA"/>
        </w:rPr>
        <w:t>смт.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7 рік, зі змінами, у зв’язку із зміною розміру фінансування окремих  заходів Програми та перевиконання плану доходів селищного бюджету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.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Доповнити  розді</w:t>
      </w:r>
      <w:r>
        <w:rPr>
          <w:sz w:val="28"/>
          <w:szCs w:val="28"/>
        </w:rPr>
        <w:t>л Програми</w:t>
      </w:r>
      <w:r>
        <w:rPr>
          <w:sz w:val="28"/>
          <w:szCs w:val="28"/>
          <w:lang w:val="uk-UA"/>
        </w:rPr>
        <w:t xml:space="preserve"> "Субвенції до районного бюджету"  наступними пунктами  цього розділу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ділення субвенції Зачепилівській сільській раді для придбання компʼютерної техніки для  комунального підприємства "Добрі руки плюс" Зачепилівської сільської ради - 3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ділення субвенції  районному бюджету на придбання туберкуліну для проведення проби Манти дитячому населенню, яке обслуговується амбулаторією загальної практики-сімейної медицини смт. Нові Санжари - 34,7 тис.  грн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0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9:35:00Z</dcterms:modified>
  <cp:revision>5</cp:revision>
  <dc:subject/>
  <dc:title> </dc:title>
</cp:coreProperties>
</file>