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"Про місцеве самоврядування в Україні", селищна рада</w:t>
      </w:r>
    </w:p>
    <w:p>
      <w:pPr>
        <w:pStyle w:val="Style19"/>
        <w:spacing w:lineRule="atLeast" w:line="270" w:before="0" w:after="0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/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02 серпня 2017 року № 103 "Про виділення коштів з резервного фонду селищного бюджету" ( рішення додається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планування бюджету, фінансів та цін                             ( Постольник Н. Ю.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8:58:00Z</dcterms:modified>
  <cp:revision>3</cp:revision>
  <dc:subject/>
  <dc:title> </dc:title>
</cp:coreProperties>
</file>